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объектов в сфере ФКиС на 01.01.2025г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11"/>
        <w:gridCol w:w="4785"/>
        <w:gridCol w:w="2965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7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объекта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сылка на сайт учреждения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униципальные объекты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дион «Южны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1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://miass-sshor2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дион «Труд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абережная, 29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ttp://miassstart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дион «Зар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-кт Макеева, 38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ttp://miass-vertikal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 футбольное поле с подогревом на стадионе «Труд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абережная, 29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miassstart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утбольное поле с искусственным покрытием (нижнее футбольное поле стадиона «Труд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Набережная 29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ttps</w:t>
            </w:r>
            <w:r>
              <w:rPr>
                <w:sz w:val="21"/>
                <w:szCs w:val="21"/>
              </w:rPr>
              <w:t>://</w:t>
            </w:r>
            <w:r>
              <w:rPr>
                <w:sz w:val="21"/>
                <w:szCs w:val="21"/>
                <w:lang w:val="en-US"/>
              </w:rPr>
              <w:t>miass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torpedo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uralschool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  <w:r>
              <w:rPr>
                <w:sz w:val="21"/>
                <w:szCs w:val="21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атлетический манеж «СШО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8 Июля, 45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://miass-olimp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мная» спортивная площад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8 Июля, 45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://miass-olimp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ная лыжная база в п. Дач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ельмана, земельный участок 54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ttp://sport4miass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довая арена «Миасс» (модульная сезонная хоккейная короб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абережная, 29б, стадион «Труд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ttp://miassstart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о-оздоровительный цен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ернадского, 1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http://miass-sshor2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амп-трек и скейт-парк на стадионе «Труд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абережная, 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://miassstart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-футбольное поле с искусственным покрыт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Октября, 25 (территория МБОУ «СОШ № 18»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ttps</w:t>
            </w:r>
            <w:r>
              <w:rPr>
                <w:sz w:val="21"/>
                <w:szCs w:val="21"/>
              </w:rPr>
              <w:t>://</w:t>
            </w:r>
            <w:r>
              <w:rPr>
                <w:sz w:val="21"/>
                <w:szCs w:val="21"/>
                <w:lang w:val="en-US"/>
              </w:rPr>
              <w:t>miass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torpedo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uralschool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  <w:r>
              <w:rPr>
                <w:sz w:val="21"/>
                <w:szCs w:val="21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и-футбольное поле с искусственным покрытием с баскетбольной и волейбольной площадкой и беговой дорожко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Динамо, ул. Готвальда, район ГСК - 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miass-torpedo.uralschool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-футбольное поле с искусственным покрытием с баскетбольной и волейбольной площадкой и уличными тренаже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1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://miassstart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-футбольное поле с искусственным покрыт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Азовская, 21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https</w:t>
            </w:r>
            <w:r>
              <w:rPr>
                <w:sz w:val="21"/>
                <w:szCs w:val="21"/>
              </w:rPr>
              <w:t>://</w:t>
            </w:r>
            <w:r>
              <w:rPr>
                <w:sz w:val="21"/>
                <w:szCs w:val="21"/>
                <w:lang w:val="en-US"/>
              </w:rPr>
              <w:t>miass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torpedo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uralschool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  <w:r>
              <w:rPr>
                <w:sz w:val="21"/>
                <w:szCs w:val="21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ногофункциональная площадка (баскетбольная и мини-футбольная площадка, воркаут-площадка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угачева, 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  <w:sz w:val="21"/>
                  <w:szCs w:val="21"/>
                  <w:lang w:val="en-US"/>
                </w:rPr>
                <w:t>http://miass-sshor2.ru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ая площадка (воркаут-площад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ернадского, 1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http://miass-sshor2.ru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функциональная площадка (баскетбольные и волейбольные площадки, воркаут- площадка, уличные тренажеры) на стадионе «Труд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абережная, 29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hyperlink r:id="rId4">
              <w:r>
                <w:rPr>
                  <w:rStyle w:val="InternetLink"/>
                  <w:sz w:val="21"/>
                  <w:szCs w:val="21"/>
                  <w:lang w:val="en-US"/>
                </w:rPr>
                <w:t>http://miassstart.ru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ккейная короб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отвальда, 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val="en-US"/>
                </w:rPr>
                <w:t>http://miassstart.ru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оккейная короб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. Дачный у ДК «Горня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hyperlink r:id="rId6">
              <w:r>
                <w:rPr>
                  <w:rStyle w:val="InternetLink"/>
                  <w:sz w:val="21"/>
                  <w:szCs w:val="21"/>
                  <w:lang w:val="en-US"/>
                </w:rPr>
                <w:t>http://miassstart.ru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ккейная короб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Азовская, 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miass-torpedo.uralschool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жероллерная трасса оз. Тургоя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еро Тургояк, район загородного лагеря имени «Феди Горелов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sport4miass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ещенная лыжная тр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ельмана, земельный участок 54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ttp://sport4miass.ru/</w:t>
            </w:r>
          </w:p>
        </w:tc>
      </w:tr>
      <w:tr>
        <w:trPr/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</w:tabs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бъекты в частной собственност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ФСО «Зар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-кт Макеева, 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http</w:t>
            </w:r>
            <w:r>
              <w:rPr>
                <w:sz w:val="21"/>
                <w:szCs w:val="21"/>
              </w:rPr>
              <w:t>://</w:t>
            </w:r>
            <w:r>
              <w:rPr>
                <w:sz w:val="21"/>
                <w:szCs w:val="21"/>
                <w:lang w:val="en-US"/>
              </w:rPr>
              <w:t>basseinzary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  <w:r>
              <w:rPr>
                <w:sz w:val="21"/>
                <w:szCs w:val="21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К «Ура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абережная, 29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ttps</w:t>
            </w:r>
            <w:r>
              <w:rPr>
                <w:sz w:val="21"/>
                <w:szCs w:val="21"/>
              </w:rPr>
              <w:t>://</w:t>
            </w:r>
            <w:r>
              <w:rPr>
                <w:sz w:val="21"/>
                <w:szCs w:val="21"/>
                <w:lang w:val="en-US"/>
              </w:rPr>
              <w:t>www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fokural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  <w:r>
              <w:rPr>
                <w:sz w:val="21"/>
                <w:szCs w:val="21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Ц «Райде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Ул. Ильмен-Тау, 22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val="en-US"/>
              </w:rPr>
              <w:t>https://rider74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К «Солнечная долин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ела Сыроста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ttps://dolina.s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Миасский лед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-кт Макеева, 38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ttps://rider74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Студенческ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8 Июля, 10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https</w:t>
            </w:r>
            <w:r>
              <w:rPr>
                <w:sz w:val="21"/>
                <w:szCs w:val="21"/>
              </w:rPr>
              <w:t>://</w:t>
            </w:r>
            <w:r>
              <w:rPr>
                <w:sz w:val="21"/>
                <w:szCs w:val="21"/>
                <w:lang w:val="en-US"/>
              </w:rPr>
              <w:t>www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mias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susu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info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iass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sport</w:t>
            </w:r>
            <w:r>
              <w:rPr>
                <w:sz w:val="21"/>
                <w:szCs w:val="21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Олимп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Азовская, 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Экотайм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абережная, 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http://ecotime-miass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Вездеход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8 Июля, 9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вездеход74.рф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-футбольное поле с искусственным покрыт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амина-Сибиряка, 1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s://vk.com/polykarp_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ss-sshor2.ru/" TargetMode="External"/><Relationship Id="rId3" Type="http://schemas.openxmlformats.org/officeDocument/2006/relationships/hyperlink" Target="http://miass-sshor2.ru/" TargetMode="External"/><Relationship Id="rId4" Type="http://schemas.openxmlformats.org/officeDocument/2006/relationships/hyperlink" Target="http://miassstart.ru/" TargetMode="External"/><Relationship Id="rId5" Type="http://schemas.openxmlformats.org/officeDocument/2006/relationships/hyperlink" Target="http://miassstart.ru/" TargetMode="External"/><Relationship Id="rId6" Type="http://schemas.openxmlformats.org/officeDocument/2006/relationships/hyperlink" Target="http://miassstar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17:00Z</dcterms:created>
  <dc:creator>Лапидус Бэла Михайловна</dc:creator>
  <dc:description/>
  <cp:keywords/>
  <dc:language>en-US</dc:language>
  <cp:lastModifiedBy>Главный бухгалтер</cp:lastModifiedBy>
  <cp:lastPrinted>2022-01-12T09:09:00Z</cp:lastPrinted>
  <dcterms:modified xsi:type="dcterms:W3CDTF">2024-12-28T07:13:00Z</dcterms:modified>
  <cp:revision>17</cp:revision>
  <dc:subject/>
  <dc:title>Министру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D41C2CCFB42E0BE7ABFE6F26D3552</vt:lpwstr>
  </property>
  <property fmtid="{D5CDD505-2E9C-101B-9397-08002B2CF9AE}" pid="3" name="KSOProductBuildVer">
    <vt:lpwstr>1049-12.2.0.13431</vt:lpwstr>
  </property>
</Properties>
</file>