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11430</wp:posOffset>
            </wp:positionV>
            <wp:extent cx="589280" cy="659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 w:val="26"/>
        </w:rPr>
        <w:t>АДМИНИСТРАЦИЯ МИАССКОГО ГОРОДСКОГО ОКРУГА</w:t>
      </w:r>
    </w:p>
    <w:p>
      <w:pPr>
        <w:pStyle w:val="Heading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18.08.2016   </w:t>
      </w: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Cs w:val="24"/>
          <w:u w:val="single"/>
        </w:rPr>
        <w:t xml:space="preserve">    № 4626 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Об утверждении Административного регламента предоставления муниципальной услуги «</w:t>
      </w:r>
      <w:bookmarkStart w:id="0" w:name="OLE_LINK4"/>
      <w:r>
        <w:rPr>
          <w:szCs w:val="24"/>
        </w:rPr>
        <w:t>Реализация дополнительных общеобразовательных общеразвивающих программ</w:t>
      </w:r>
      <w:bookmarkEnd w:id="0"/>
      <w:r>
        <w:rPr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29 декабря 2012г. № 273-ФЗ «Об образовании в Российской Федерации», Федеральным законом Российской Федерации от 27 июля 2010 г. № 210-ФЗ «Об организации предоставления государственных и муниципальных услуг», Постановлением Правительства РФ от 16 мая 2011 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bookmarkStart w:id="1" w:name="OLE_LINK2"/>
      <w:bookmarkStart w:id="2" w:name="OLE_LINK1"/>
      <w:r>
        <w:rPr>
          <w:szCs w:val="24"/>
        </w:rPr>
        <w:t xml:space="preserve">Постановлением Администрации Миасского </w:t>
      </w:r>
      <w:bookmarkEnd w:id="1"/>
      <w:bookmarkEnd w:id="2"/>
      <w:r>
        <w:rPr>
          <w:szCs w:val="24"/>
        </w:rPr>
        <w:t xml:space="preserve">городского округа от 22 октября 2015 г. №6359 «Об утверждении ведомственного перечня муниципальных услуг и работ в области физической культуры и спорта», руководствуясь </w:t>
      </w:r>
      <w:bookmarkStart w:id="3" w:name="OLE_LINK40"/>
      <w:bookmarkStart w:id="4" w:name="OLE_LINK39"/>
      <w:bookmarkStart w:id="5" w:name="OLE_LINK38"/>
      <w:r>
        <w:rPr>
          <w:szCs w:val="24"/>
        </w:rPr>
        <w:t>У</w:t>
      </w:r>
      <w:bookmarkStart w:id="6" w:name="OLE_LINK7"/>
      <w:bookmarkStart w:id="7" w:name="OLE_LINK6"/>
      <w:r>
        <w:rPr>
          <w:szCs w:val="24"/>
        </w:rPr>
        <w:t>ста</w:t>
      </w:r>
      <w:bookmarkEnd w:id="6"/>
      <w:bookmarkEnd w:id="7"/>
      <w:r>
        <w:rPr>
          <w:szCs w:val="24"/>
        </w:rPr>
        <w:t>вом Миасского городского округа</w:t>
      </w:r>
      <w:bookmarkEnd w:id="3"/>
      <w:bookmarkEnd w:id="4"/>
      <w:bookmarkEnd w:id="5"/>
      <w:r>
        <w:rPr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. Утвердить Административный регламент предоставления муниципальной услуги «Реализация дополнительных общеобразовательных общеразвивающи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. Помощнику Главы Округа Спиридоновой М.В. разместить настоящее постановление на официальном сайте Администрации Миасского городского округа миасс.рф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. Начальнику отдела организационной и контрольной работы Ивановой Е.Г. обеспечить направление копии настоящего постановления для включения в Регистр муниципальных нормативных правовых актов Челябинской обла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4. Контроль исполнения настоящего постановления возложить на Заместителя Главы Округа (по социальным вопросам) Д.Ф. Кирсанов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Глава Миасского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Г.А. Васьк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jc w:val="center"/>
        <w:rPr>
          <w:szCs w:val="24"/>
        </w:rPr>
      </w:pPr>
      <w:r>
        <w:rPr>
          <w:szCs w:val="24"/>
        </w:rPr>
        <w:t>к Постановлению Администрации Миас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18.08.2016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4626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предоставления муниципальной услуги «Реализация дополнительных общеобразовательных общеразвивающих програм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val="en-US" w:eastAsia="en-US"/>
        </w:rPr>
        <w:t>I</w:t>
      </w:r>
      <w:r>
        <w:rPr>
          <w:rFonts w:eastAsia="Calibri"/>
          <w:b/>
          <w:sz w:val="24"/>
          <w:lang w:eastAsia="en-US"/>
        </w:rPr>
        <w:t xml:space="preserve"> Общи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Административный регламент разработан в целях повышения качества, доступности муниципальной услуги, контроля качества предоставления муниципальной услуги «Реализация дополнительных общеобразовательных общеразвивающих программ» (далее муниципальная услуга)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. Предметом Регламента являются взаимоотношения получателей с исполнителями (муниципальными учреждениями), возникающие в процессе оказания и потребления муниципальной услуги в сфере дополнительного образования </w:t>
      </w:r>
      <w:bookmarkStart w:id="8" w:name="OLE_LINK3"/>
      <w:r>
        <w:rPr>
          <w:szCs w:val="24"/>
        </w:rPr>
        <w:t>физкультурно-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3. Заявит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ителями являются физические лиц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одители (законные представители) ребенка до 14 ле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лица в возрасте от 14 до 21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Получат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color w:val="000000"/>
          <w:szCs w:val="24"/>
        </w:rPr>
      </w:pPr>
      <w:r>
        <w:rPr>
          <w:szCs w:val="24"/>
        </w:rPr>
        <w:t xml:space="preserve">Право на получение муниципальной услуги имеют физические лица в возрасте от 6 до </w:t>
      </w:r>
      <w:r>
        <w:rPr>
          <w:color w:val="000000"/>
          <w:szCs w:val="24"/>
        </w:rPr>
        <w:t>21 года (в том числе лица с ограниченными возможностя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 Исполнители муниципальной услуги (далее муниципальные учреждения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образовательное учреждение дополнительного образования детей "Специализированная детско-юношеская спортивная школа олимпийского резерва", Адрес: 456300, Челябинская область, город Миасс, ул. 8 Июля 45-А, режим работы: понедельник – пятница с 8.00 до 17.00, перерыв с 13.00 до 14.00, тел.: +7(3513) 57-32-09, эл. почта: </w:t>
      </w:r>
      <w:hyperlink r:id="rId3">
        <w:r>
          <w:rPr>
            <w:rStyle w:val="InternetLink"/>
            <w:color w:val="000000"/>
            <w:sz w:val="24"/>
            <w:u w:val="none"/>
          </w:rPr>
          <w:t>sdysshor45a@mail.ru</w:t>
        </w:r>
      </w:hyperlink>
      <w:r>
        <w:rPr>
          <w:color w:val="000000"/>
          <w:sz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Специализированная детско-юношеская спортивная школа по футболу "Миасс-Торпедо 2018", Адрес: 456300, Челябинская область, город Миасс, ул. Набережная 29Б, режим работы: понедельник – пятница с 8.00 до 17.00, перерыв с 13.00 до 14.00, тел.: +7(3513)56-52-08, эл. почта: </w:t>
      </w:r>
      <w:hyperlink r:id="rId4">
        <w:r>
          <w:rPr>
            <w:rStyle w:val="InternetLink"/>
            <w:color w:val="000000"/>
            <w:sz w:val="24"/>
            <w:u w:val="none"/>
          </w:rPr>
          <w:t>miass-torpedo2018@mail.ru</w:t>
        </w:r>
      </w:hyperlink>
      <w:r>
        <w:rPr>
          <w:rStyle w:val="InternetLink"/>
          <w:color w:val="000000"/>
          <w:sz w:val="24"/>
          <w:u w:val="none"/>
        </w:rPr>
        <w:t>;</w:t>
      </w:r>
      <w:r>
        <w:rPr>
          <w:color w:val="000000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"Вертикаль", Адрес: 456313, Челябинская область, город Миасс, ул. Нахимова, 8, режим работы: понедельник – пятница с 8.00 до 17.00, перерыв с 13.00 до 14.00, тел.: +7(3513)24-05-00, эл. почта: </w:t>
      </w:r>
      <w:hyperlink r:id="rId5">
        <w:r>
          <w:rPr>
            <w:rStyle w:val="InternetLink"/>
            <w:color w:val="000000"/>
            <w:sz w:val="24"/>
            <w:u w:val="none"/>
          </w:rPr>
          <w:t>kidstourism@yandex.ru</w:t>
        </w:r>
      </w:hyperlink>
      <w:r>
        <w:rPr>
          <w:color w:val="000000"/>
          <w:sz w:val="24"/>
        </w:rPr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№2, Адрес: 456313, Челябинская область, город Миасс, ул. Азовская, 21, режим работы: понедельник – четверг с 8.00 до 17.00, пятница с 8.00 до 16.00, перерыв с 13.00 до 14.00, тел.: +7(3513)24-08-77, эл. почта: </w:t>
      </w:r>
      <w:hyperlink r:id="rId6">
        <w:r>
          <w:rPr>
            <w:rStyle w:val="InternetLink"/>
            <w:color w:val="000000"/>
            <w:sz w:val="24"/>
            <w:u w:val="none"/>
          </w:rPr>
          <w:t>miass-dyussh2@mail.ru</w:t>
        </w:r>
      </w:hyperlink>
      <w:r>
        <w:rPr>
          <w:color w:val="000000"/>
          <w:sz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№4", Адрес: 456320, Челябинская область, город Миасс, ул. Олимпийская, 9; режим работы: понедельник – пятница с 8.00 до 17.00, перерыв с 13.00 до 14.00, тел.: +7(3513)5 3-24-89, эл. почта: </w:t>
      </w:r>
      <w:hyperlink r:id="rId7">
        <w:r>
          <w:rPr>
            <w:rStyle w:val="InternetLink"/>
            <w:color w:val="000000"/>
            <w:sz w:val="24"/>
            <w:u w:val="none"/>
          </w:rPr>
          <w:t>dussh-4@mail.ru</w:t>
        </w:r>
      </w:hyperlink>
      <w:r>
        <w:rPr>
          <w:color w:val="000000"/>
          <w:sz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бюджетное учреждение дополнительного образования "Детско-юношеская спортивная школа "Старт", Адрес: 456300, Челябинская область, город Миасс, Набережная, 29А, режим работы: понедельник – пятница с 8.00 до 17.00, перерыв с 13.00 до 14.00, тел/факс +7(3513)29-78-81/+7(3513)55-35-00, эл. почта: </w:t>
      </w:r>
      <w:hyperlink r:id="rId8">
        <w:r>
          <w:rPr>
            <w:rStyle w:val="InternetLink"/>
            <w:sz w:val="24"/>
            <w:u w:val="none"/>
          </w:rPr>
          <w:t>mstart@mail.ru</w:t>
        </w:r>
      </w:hyperlink>
      <w:r>
        <w:rPr>
          <w:color w:val="000000"/>
          <w:sz w:val="24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color w:val="000000"/>
        </w:rPr>
        <w:t>6.</w:t>
      </w:r>
      <w:r>
        <w:rPr/>
        <w:t xml:space="preserve"> Порядок информирования о правилах предоставления муниципальной услуги.</w:t>
      </w:r>
    </w:p>
    <w:p>
      <w:pPr>
        <w:pStyle w:val="Style20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6.1. Способы информирования о предоставлении муниципальной услуги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color w:val="000000"/>
        </w:rPr>
        <w:t>п</w:t>
      </w:r>
      <w:r>
        <w:rPr/>
        <w:t>о средствам массовой информации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на информационных стендах в помещениях исполнителей муниципальной услуги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специалистами по телефону;</w:t>
        <w:tab/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по почте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по электронной почте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 xml:space="preserve">при личном обращении заявителя в муниципальное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bookmarkStart w:id="9" w:name="OLE_LINK10"/>
      <w:r>
        <w:rPr>
          <w:szCs w:val="24"/>
        </w:rPr>
        <w:t>Адреса, телефоны, эл. почта, указанным в п. 5 настоящего регламента</w:t>
      </w:r>
      <w:bookmarkEnd w:id="9"/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6.2. Сроки информирова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Устное информирование каждого заявителя осуществляется не более 15 минут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направить в муниципальное учреждение обращение о предоставлении письменной консультации по процедуре предоставления муниципальной услуги, либо назначить другое удобное для заинтересованных лиц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Срок ответа на письменные обращения, обращения по эл. почте не должен превышать 15 календарных дней со дня регистрации так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6.3. Требования к информированию граждан: 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425"/>
        <w:jc w:val="both"/>
        <w:rPr/>
      </w:pPr>
      <w:r>
        <w:rPr>
          <w:szCs w:val="24"/>
        </w:rPr>
        <w:t>1) достоверность, четкость и полнота изложения информации;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425"/>
        <w:jc w:val="both"/>
        <w:rPr/>
      </w:pPr>
      <w:r>
        <w:rPr>
          <w:szCs w:val="24"/>
        </w:rPr>
        <w:t>2) наглядность, удобство и доступность;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425"/>
        <w:jc w:val="both"/>
        <w:rPr>
          <w:szCs w:val="24"/>
        </w:rPr>
      </w:pPr>
      <w:r>
        <w:rPr>
          <w:szCs w:val="24"/>
        </w:rPr>
        <w:t>3) оперативность предоставления. 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6.4.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холле учреждений оказывающих муниципальную услугу размещены информационные стенды, у входа в кабинет размещены таблички с номерами кабинетов и названием отде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6.5. Требования к сведениям размещаемым на стендах и сети Интерн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Режим рабо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График личного приема граждан уполномоченными должностными лиц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омера кабинетов, где осуществляется прием письменных обращений и устное информирование зая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Фамилии, имена, отчества и должности сотрудников, осуществляющих прием письменных обращений и устное информирование зая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Номера телефонов, фак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Адреса электронной почты, официального сай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бразец заявления на предоставл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пия лицензии</w:t>
      </w:r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7. Административный регламент устанавливает сроки и последовательность действий, (административных процедур), при исполнении муниципальной услуги. Последовательность действий представлена в блок-схеме 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8. Разработчик Регламента - Главный распорядитель бюджетных средств (ГРБС) – Муниципальное казённое учреждение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 xml:space="preserve">Миасского городского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9. Наименование муниципальной услуги - Реализация дополнительных общеобразовательных общеразвивающи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0.</w:t>
      </w:r>
      <w:r>
        <w:rPr>
          <w:rStyle w:val="Style14"/>
          <w:rFonts w:eastAsia="Calibri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Наименование муниципальных учреждений, предоставляющих муниципальную услугу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</w:rPr>
        <w:t>1) Муниципальное бюджетное образовательное учреждение дополнительного образования детей "Специализированная детско-юношеская спортивная школа олимпийского резерва"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</w:rPr>
        <w:t>2) Муниципальное бюджетное учреждение дополнительного образования "Специализированная детско-юношеская спортивная школа по футболу "Миасс-Торпедо 2018"</w:t>
      </w:r>
      <w:r>
        <w:rPr>
          <w:rStyle w:val="InternetLink"/>
          <w:color w:val="000000"/>
          <w:sz w:val="24"/>
          <w:u w:val="none"/>
        </w:rPr>
        <w:t>;</w:t>
      </w:r>
      <w:r>
        <w:rPr>
          <w:color w:val="000000"/>
          <w:sz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Муниципальное бюджетное учреждение дополнительного образования "Детско-юношеская спортивная школа "Вертикаль";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) Муниципальное бюджетное учреждение дополнительного образования "Детско-юношеская спортивная школа №2"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) Муниципальное бюджетное учреждение дополнительного образования "Детско-юношеская спортивная школа №4"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) Муниципальное бюджетное учреждение дополнительного образования "Детско-юношеская спортивная школа "Старт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1. Результат предоставления муниципальной услуг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озможность для детей и подростков из различных социальных слоёв систематически заниматься физкультурой и спортом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витие физических, интеллектуальных и нравственных качеств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олучение спортивных разрядов;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получение свидетельства (справки)</w:t>
      </w:r>
      <w:r>
        <w:rPr>
          <w:color w:val="FF0000"/>
          <w:sz w:val="24"/>
        </w:rPr>
        <w:t xml:space="preserve"> </w:t>
      </w:r>
      <w:r>
        <w:rPr>
          <w:sz w:val="24"/>
        </w:rPr>
        <w:t>об окончании муниципального учреждения (Приложение № 5,6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12. Срок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Муниципальная услуга предоставляется в сроки, предусмотренные дополнительной общеобразовательной общеразвивающей программой, реализуемой учрежд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3. Нормативные правовые акты, регулирующие порядок оказания муниципальной услуг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жданский кодекс РФ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131-Ф3 "Об общих принципах организации местного самоуправления в Российской Федерации» (ред.от 28.11.2015 г.)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в Миасского городского округ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273-ФЗ (ред. от 14.12.2015) "Об образовании в Российской Федераци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9.05.1995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82-ФЗ (ред. от 08.03.2015) "Об общественных объединениях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7.1998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124-ФЗ (ред. от 28.11.2015) "Об основных гарантиях прав ребенка в Российской Федераци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4.11.1995 N 181-ФЗ (ред. от 29.12.2015) "О социальной защите инвалидов в Российской Федерации"</w:t>
      </w:r>
      <w:r>
        <w:rPr>
          <w:sz w:val="24"/>
          <w:szCs w:val="24"/>
          <w:lang w:val="ru-RU"/>
        </w:rPr>
        <w:t>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3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4.12.2007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329-ФЗ (ред. от 03.11.2015) "О физической культуре и спорте в Российской Федераци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59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он Челябинской области от 30.10.2008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320-30 (ред. от 29.10.2009) "О физической культуре и спорте в Челябинской области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88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30.01.2003г. №4 «О введении в действие СанПиН 2.1.2.1188-03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83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остановление Главного государственного санитарного врача РФ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64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«Санитарные правила устройства и содержания мест занятий по физической культуре и спорту» (утв. Главным государственным санитарным врачом СССР 30.12.1976г. №1567-76)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«Об утверждении изменений, вносимых в учредительные документы Управление по физической культуре, спорту, туризму, молодежной политике Администрации Миасского городского округа» от 26.12.2012 г. № 7710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от 17.12.2012 г. №7389 «Об изменении организационно-правового статуса Управления по физической культуре, спорту, туризму, молодежной политике Администрации Миасского городского округа»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ГО № 2 от 14 декабря 2012г. «О реорганизации Комитета по управлению имуществом Миасского городского округа, Управления ЖКХ, энергетики и транспорта Администрации Миасского городского округа, изменении организационно-</w:t>
        <w:softHyphen/>
        <w:t>правового статуса Управления по физической культуре, спорту, туризму, молодежной политике Администрации Миасского городского округа» 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иасского городского округа от 03.12.2015г. №328-р «Об утверждении Порядка определения нормативных затрат на оказание муниципальных услуг (выполнение работ) и на содержание имущества муниципальных бюджетных учреждений, подведомственных МКУ «Управление физической культуры, спорта, туризм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иасского городского округа №6415 от 27.10.2015 г. Об утверждении Положения о формировании муниципального задания на оказание государственных (муниципальных) услуг (выполнение работ) в отношении муниципальных учреждений Миасского городского округа и финансовом обеспечении выполнения муниципального зад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5 апреля 2013 года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№ 7826 от 30.12.2014 г. «О внесении изменений в постановление Администрации Миасского городского округа от 13.02.2012г. №607 «Об утверждении реестра муниципальных функций и реестра муниципальных услуг в области управления физической культуры и спорт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ГО № 6359 от 22.10.2015 г. «Об утверждении ведомственного перечня муниципальных услуг и работ в области физической культуры и спорта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4. Исчерпывающий перечень документов, необходимых, обязательных для получ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4.1 Документы, предоставляемые заявителе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Письменное заявление от родителей (законных представителей) ребёнка до 14 лет или от лица, достигшего 14 летнего возраста (Приложение №</w:t>
      </w:r>
      <w:r>
        <w:rPr>
          <w:sz w:val="16"/>
          <w:szCs w:val="16"/>
        </w:rPr>
        <w:t xml:space="preserve"> </w:t>
      </w:r>
      <w:r>
        <w:rPr>
          <w:sz w:val="24"/>
        </w:rPr>
        <w:t>2). Форма заявления может быть получена заявителем лично по адресам муниципальных учреждений указанным в п 5. настоящего регламента, по эл. почте, или скачена с официальных сайтов муниципальных учрежд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Документ, удостоверяющий личность (паспорт для лиц старше 14 лет, свидетельство о рождении ребёнка для лиц младше 14 лет) (копи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Медицинское заключение о состоянии здоровья поступающ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Все документы предоставляются в одном экземпляре, </w:t>
      </w:r>
      <w:r>
        <w:rPr>
          <w:szCs w:val="24"/>
        </w:rPr>
        <w:t>копии документов предоставляются с предъявлением подлин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4.2 Документы, предоставляемые муниципальным учреждением заявителю, обязательные для заполнени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Согласие родителей (законных представителей) ребёнка до 14 лет или лиц в возрасте от 14 до 21 года на обработку персональных данных (Приложение № 3), в соответствии со ст.9 Федерального Закона от 27 июля 2006 г. № 152-ФЗ «О персональных данных»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говор между муниципальным учреждением и заявителем на оказание муниципальной услуги (Приложение № 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15. Запрещается требовать от заявите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окументы, не включённые в исчерпывающий перечень документов, обязательн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Информацию, не предусмотренную нормативными правовыми актами, регулирующими, отношения, возникшие в процессе оказания и потребления муниципальной услуги в сфере дополнительного образования физкультурно-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отсутствие в муниципальном учреждении специалистов требуемо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тсутствуют обязательные к предоставлению документы и/или их коп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в заявлении не указан хотя бы один пункт, обязательный к запол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едставлены неверные или заведомо ложные д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возраст потенциального получателя муниципальной услуги не соответствует возрасту лиц, имеющих право на получ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аличие медицинских противопоказаний для занятий тем или иным видом спорта (на основании заключения врачебной комисс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ичиной отказа не может являться полная укомплектованность группы по заявленному виду 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и отсутствии свободных мест в группе, поданное заявление ставится в очередь, а заявителю выдается талон о приеме заявления и сообщается номер его очеред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и наступлении очередности заявителя (появлении свободных мест) муниципальное учреждение уведомляет об этом заявителя и назначает дату заключения договора на предоставление муниципальной услуги в течение 3 рабочих дней с момента появления свободны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7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аличие медицинских противопоказаний для оказания муниципальной услуги (на основании заключения врачебной комисс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наличие признаков алкогольного (наркотического) опьянения у получател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еуспеваемость получателя муниципальной услуги - систематическое отставание в уровне усвоения содержания дополнительной общеобразовательной общеразвивающей программы, в результате чего дальнейшее полноценное обучение становится невозмож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опуски занятий без уважительной причины (более 3-х занятий подря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невыполнение получателем муниципальной услуги условий заключенн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 неоднократных нарушениях Устава учреждения (более 3-х ра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расторжение договора по собственной инициа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ликвидация муниципа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в случае болезни получателя оказание муниципальной услуги может быть приостановлено на этот период по письменному обращению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 прекращении финансирования муниципального учреждения, в связи со сменой законодательств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озникновение обстоятельств непреодолимой си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8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зимание государственной пошлины или иной платы, дл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9. Порядок, размер и основания взимания платы з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Муниципальная услуга, предоста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0. Состав, последовательность и сроки выполнения административных процед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ремя ожидания в очереди и время приема и заполнения документов, необходимых для предоставления муниципальной услуги не превышает 15 минут.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4"/>
          <w:lang w:eastAsia="en-US"/>
        </w:rPr>
        <w:t>Уполномоченный сотрудник проверяет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исьменное заявлени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4"/>
          <w:lang w:eastAsia="en-US"/>
        </w:rPr>
        <w:t>Документ, удостоверяющий личность</w:t>
      </w:r>
      <w:r>
        <w:rPr>
          <w:sz w:val="24"/>
        </w:rPr>
        <w:t>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дицинское заключение о состоянии здоровья поступающего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rFonts w:eastAsia="Calibri"/>
          <w:sz w:val="24"/>
          <w:lang w:eastAsia="en-US"/>
        </w:rPr>
        <w:t>Уполномоченный сотрудник п</w:t>
      </w:r>
      <w:r>
        <w:rPr>
          <w:sz w:val="24"/>
        </w:rPr>
        <w:t>ринимает решение о приёме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При отказе </w:t>
      </w:r>
      <w:r>
        <w:rPr/>
        <w:t>в приёме документов</w:t>
      </w:r>
      <w:r>
        <w:rPr>
          <w:szCs w:val="24"/>
        </w:rPr>
        <w:t>, уполномоченный сотрудник муниципального учреждения сообщает заявителю о причинах отказа, в течении 15 минут с момента личного обращения и (при необходимости письменного обоснования причин отказа) в течении 5 рабочих дней со дня, поступления письменного обра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оложительном решении, уполномоченный сотрудник муниципального учреждения выдаёт, для заполнения и подписания заявителем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Бланк согласия родителей (законных представителей) ребёнка до 14 лет на обработку персональных данных или согласия лиц в возрасте от 14 до 21 года на обработку персональных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Бланк договора между муниципальным учреждением и заявителем на оказа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полномоченный сотрудник муниципального учреждения обязан ознакомить заявителя, с Уставом учреждения, лицензией на право осуществления дополнительной общеобразовательной общеразвивающей программы, настоящим регламентом, правилами поведения в муниципальном учреждении (под роспись родителя, законного представителя или лица достигшего 14 лет) и другими докумен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сле подписания договора заявителем, в двух экземплярах, оба экземпляра остаются в муниципальном учреждении, для подписания их директ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 срок не более 7 рабочих дней, заявитель приглашается для получения своего экземпляра догов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В течении 7 рабочих дней с даты заключения договора издаётся приказ о приёме лица в муниципальное учреждение и осуществляется непосредственное оказание муниципальной услуги получат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альнейшие взаимоотношения регулируются Договором между заявителями и муниципальным учреждением, включающим в себя взаимные права, обязанности и ответственность сторон, возникающее в процессе обучения,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В течении 14 рабочих дней после итоговой аттестации получателю муниципальной услуги выдается свидетельство об окончании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и </w:t>
      </w:r>
      <w:r>
        <w:rPr>
          <w:color w:val="000000"/>
          <w:szCs w:val="24"/>
        </w:rPr>
        <w:t>досрочном отчислении получателя по причине отказа в</w:t>
      </w:r>
      <w:r>
        <w:rPr>
          <w:szCs w:val="24"/>
        </w:rPr>
        <w:t xml:space="preserve"> предоставлении муниципальной услуги издаётся приказ об отчислении получателя муниципальной услуги и выдается документ (справка), подтверждающий прохождение дополнительных общеобразовательных общеразвивающих программ, в течении 14 рабочих дней, после регистрации письменного обращения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1. </w:t>
      </w:r>
      <w:bookmarkStart w:id="10" w:name="OLE_LINK11"/>
      <w:r>
        <w:rPr>
          <w:szCs w:val="24"/>
        </w:rPr>
        <w:t xml:space="preserve">Требования к помещениям, в которых предоставляются муниципальная услуга, к месту ожидания и приема заявител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1.1. Требования к местам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нтральный вход в здания оборудуется информационной табличкой (вывеской), содержащей следующую информацию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муниципального учреждения, осуществляющей предоставление муниципальной услуги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жим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На прилегающей территории оборудуются места для парковки авто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оступ к парковочным местам является бесплат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Прием заявителей осуществляется в специально выделенных кабинетах на первом этаже з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21.2. Требования к местам ожи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Места ожидания, оборудованы информационными стендами, стульями и столами для возможности оформления докум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21.3. Требования к помещениям, в которых предоставляются муниципальная усл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мещения, выделенные для предоставления муниципальной услуги, отвечают требованиям санитарно-эпидемиологических правил, противопожарной безопасности, оснащены средствами пожаротушения и оповещения о возникновении чрезвычайной ситуации, обеспечены коммунальными услугами и материально-технической баз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  <w:bookmarkEnd w:id="1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 Показатели качества и доступност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Cs w:val="24"/>
        </w:rPr>
        <w:t>22. Показатели качества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величение количества детей, осваивающих дополнительную общеобразовательную общеразвивающую программу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величение доли родителей, удовлетворенных условиями и качеством предоставляемой муниципальной услуг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доли детей, ставшими победителями и призёрами всероссийских и международных мероприятий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нижение количества обоснованных жалоб на нарушение требований стандарта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количества обучающихся в учреждении, принявших участие в тренировочных сборах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23. Показатели доступности муниципальной услуги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Удобный график приема заявителей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</w:rPr>
        <w:t>Короткое время предоставления информации о муниципальной услуге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</w:rPr>
        <w:t xml:space="preserve">Повышение контроля со стороны Главного распорядителя бюджетных средств (далее ГРБС) – Муниципальному казенному учреждению «Управление </w:t>
      </w:r>
      <w:r>
        <w:rPr>
          <w:kern w:val="2"/>
          <w:sz w:val="24"/>
        </w:rPr>
        <w:t>по физической культуре и спорту» Миасского городского округа</w:t>
      </w:r>
      <w:r>
        <w:rPr>
          <w:sz w:val="24"/>
        </w:rPr>
        <w:t>, путём проведения оценки и анализа исполнения показателей качества, показателей доступности муниципальной услуги, условий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Текущий контроль осуществляется путем проведения плановых и внеплановых проверок соблюдения и исполнения должностными лицами своей должностной инструкци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Текущий контроль включает проведение проверок, выявление и устранение нарушений прав заявителей (получателей) муниципальной услуги; рассмотрение, принятие решений и подготовку ответов на обращения получателей муниципальной услуги, содержащих жалобы на действия работников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Текущий контроль может быть внутренним и внешн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нутренний контроль осуществляет комиссия, утвержденная приказом директора муниципального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Внешний контроль осуществляет комиссия, утвержденная приказом ГРБС или иного уполномоченного орга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25. Порядок и периодичность осуществления плановых и внеплановых проверок полноты и качества предоставления 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ериодичность осуществления плановых проверок внутреннего контроля устанавливается директором учреждения и проводятся не реже одного раза в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ериодичность осуществления внеплановых проверок внешнего контроля устанавливается директором ГРБС или иного уполномоченного орга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Контроль за полнотой и качеством предоставления муниципальной услуги осуществляется следующими основными методами контрол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визуальный - проверка 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врачебно-педагогическое наблюдение за состоянием готовности к оказанию муниципальной услуги, проверка профессиональной квалификации педагогического персонал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измерительный - проверка, поверка точности используемого оборудования с использованием средств измерений и испытаний технического состояния спортивного оборудования, снаряжения и инвентаря, средств спасения утопающих (в бассейнах), оборудования спортивных сооружен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экспертный - опрос тренеров-преподавателей, инструкторов и других экспертов о состоянии качества и безопасности услуг с оценкой результатов опрос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циологический - опрос или интервьюирование получателей услуг с оценкой результатов опро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 результатам проверки составляется акт, в котором указаны нарушения исполнения Административного регламента, установлены сроки устранения выявленных нарушений и ответственность лиц, допустивших нарушения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26. Ответственность должностных лиц муниципа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Должностные лица муниципального учреждения, участвующие в предоставлении муниципальной услуги, несут ответственнос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ненадлежащее выполнение административных действий (административных процедур), установленных настоящим регламенто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некачественное исполне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 жизнь и здоровье получателей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 нарушение прав и свобод получателей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6.1. Меры ответственности за нарушение требований регламента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 5 нарушений в течение года – замечание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 10 нарушений в течение года – выговор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20 и более нарушений в течение года – увольнение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однократное в течение года невыполнение рекомендаций, указанных в Актах проверки ГРБС иных уполномоченных органов по устранению нарушений требований регламента, в установленные сроки – выговор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 повторное в течение года невыполнение рекомендаций, указанных в Актах проверки ГРБС иных уполномоченных органов по устранению нарушений требований регламента, в установленные сроки – увольнение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иректорам учреждений, в отношении которых применяются дисциплинарные взыскания, стимулирующие выплаты (премии) в течение месяца после применения взыскания не выплачиваются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27. Положения, характеризующие требования к порядку и формам контроля за предоставлением муниципальной услуги, в том числе со стороны граждан, их объединений и организаций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1) независимость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2) тщательность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 xml:space="preserve"> Досудебное (внесудебное) обжалование заявител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шений и действий (бездействия) должностного лица муниципального учреждения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28. Информация для заявителя о его праве подать жалобу на решение и (или) действие (бездействие) муниципального учреждения и (или) его должностных лиц, иных сотруд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Заявители имеют право подать жалобу на решения и (или) действия (бездействие) муниципального учреждения, предоставляющего муниципальную услугу, а также его должностных лиц, иных сотруд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9. 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едметом жалобы является нарушение прав и законных интересов заинтересованных лиц, противоправные решения, действия (бездействие) должностных лиц, иных сотрудников, нарушение положений Административного регламента в ходе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Заинтересованное лицо может обратиться с жалобой в том числе в следующих случаях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нарушение срока предоставления муниципальной услуги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требование у заявителя документов, не предусмотренных Административным регламентом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каз в приеме документов, у заявителя предусмотренных Административным регламентом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отказ в предоставлении муниципальной услуги, если основания отказа не предусмотрены данным Административным регламентом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требование с заявителя платы, за предоставление муниципальной услуги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1" w:name="OLE_LINK9"/>
      <w:bookmarkStart w:id="12" w:name="OLE_LINK8"/>
      <w:r>
        <w:rPr>
          <w:sz w:val="24"/>
        </w:rPr>
        <w:t xml:space="preserve">нарушение прав и законных интересов получателя муниципальной услуги, принятие противоправных решений, действий (бездействия) работников, участвующих в предоставлении </w:t>
      </w:r>
      <w:bookmarkEnd w:id="11"/>
      <w:bookmarkEnd w:id="12"/>
      <w:r>
        <w:rPr>
          <w:sz w:val="24"/>
        </w:rPr>
        <w:t>муниципальной услуги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30. Органы уполномоченные на рассмотрение жалобы и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Жалоба может быть направлена непосредственно директору муниципального учреждения, оказывающего муниципальную услугу, по адресам, указанным в п. 5 Административного регламента, или в уполномоченные орга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ниципальное казённое учреждение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 xml:space="preserve">Миасского городского округа, Адрес: 456300, Челябинская область, город Миасс, ул. 8 Марта, 189, режим работы: </w:t>
      </w:r>
      <w:r>
        <w:rPr>
          <w:color w:val="000000"/>
          <w:szCs w:val="24"/>
        </w:rPr>
        <w:t>понедельник – пятница с 8.00 до 17.00, перерыв с 13.00 до 14.00</w:t>
      </w:r>
      <w:r>
        <w:rPr>
          <w:szCs w:val="24"/>
        </w:rPr>
        <w:t xml:space="preserve">, тел.: +7(3513)55-46-82, эл. почта: </w:t>
      </w:r>
      <w:hyperlink r:id="rId9">
        <w:r>
          <w:rPr>
            <w:rStyle w:val="InternetLink"/>
            <w:szCs w:val="24"/>
            <w:u w:val="none"/>
            <w:lang w:val="en-US"/>
          </w:rPr>
          <w:t>sport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g</w:t>
        </w:r>
        <w:r>
          <w:rPr>
            <w:rStyle w:val="InternetLink"/>
            <w:szCs w:val="24"/>
            <w:u w:val="none"/>
          </w:rPr>
          <w:t>-</w:t>
        </w:r>
        <w:r>
          <w:rPr>
            <w:rStyle w:val="InternetLink"/>
            <w:szCs w:val="24"/>
            <w:u w:val="none"/>
            <w:lang w:val="en-US"/>
          </w:rPr>
          <w:t>miass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szCs w:val="24"/>
        </w:rPr>
        <w:t>, директору Владимиру Викторовичу Василь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) Администрация Миасского городского округа, Адрес: 456300, Челябинская область, город Миасс, пр. Автозаводцев, 55, режим работы: понедельник – четверг с 8.00 до 17.00, пятница с 8.00 до 15.45, перерыв с 13.00 до 13.45, тел. приемной Заместителя Главы Округа (по социальным вопросам): +7 (3513) 57-08-35, эл. почта: </w:t>
      </w:r>
      <w:r>
        <w:rPr>
          <w:szCs w:val="24"/>
          <w:lang w:val="en-US"/>
        </w:rPr>
        <w:t>his</w:t>
      </w:r>
      <w:hyperlink r:id="rId10">
        <w:r>
          <w:rPr>
            <w:rStyle w:val="InternetLink"/>
            <w:szCs w:val="24"/>
            <w:u w:val="none"/>
          </w:rPr>
          <w:t>@g-miass.ru</w:t>
        </w:r>
      </w:hyperlink>
      <w:r>
        <w:rPr>
          <w:rStyle w:val="InternetLink"/>
          <w:szCs w:val="24"/>
          <w:u w:val="none"/>
        </w:rPr>
        <w:t>,</w:t>
      </w:r>
      <w:r>
        <w:rPr>
          <w:szCs w:val="24"/>
        </w:rPr>
        <w:t xml:space="preserve"> Заместителю Главы Округа (по социальным вопросам) Дмитрию Фёдоровичу Кирсан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1. Порядок подачи и рассмотрения жалобы.</w:t>
      </w:r>
    </w:p>
    <w:p>
      <w:pPr>
        <w:pStyle w:val="ConsPlusNormal"/>
        <w:ind w:firstLine="540"/>
        <w:jc w:val="both"/>
        <w:rPr/>
      </w:pPr>
      <w:r>
        <w:rPr/>
        <w:t>31.1. Жалоба в муниципальное учреждение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1.2. Жалобы на решения, принятые директором муниципального учреждения, подаются в Муниципальное казённое учреждение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>Миас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31.3. Жалобы на решения, принятые директором Муниципального казённого учреждения «Управление </w:t>
      </w:r>
      <w:r>
        <w:rPr>
          <w:kern w:val="2"/>
          <w:szCs w:val="24"/>
        </w:rPr>
        <w:t xml:space="preserve">по физической культуре и спорту» </w:t>
      </w:r>
      <w:r>
        <w:rPr>
          <w:szCs w:val="24"/>
        </w:rPr>
        <w:t>Миасского городского округа, подаются в Администрацию Миас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31.4. Жалоба должна содержать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милию, имя, отчество заявител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милию, имя, отчество получателя муниципальной услуг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дрес проживания заявител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актный телефон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учреждения, принявшего жалобу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держание жалобы заявител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и время фиксации нарушения заявителем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кты нарушения требований регламента, совместно зафиксированные заявителем и ответственным сотрудником учрежд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лицо, допустившее нарушение требований данного регламент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пись заявителя, удостоверяющая достоверность указан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К жалобе можно прилагать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31.5. Обязанности уполномоченного лица, принявшего жалобу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вместно с заявителем и при его помощи установить сотрудников, которые, по мнению заявителя, ответственны за нарушение требований регламента (в случае персонального нарушения требований регламен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нести извинения заявителю и получателю услуги от имени учреждения за имевший место факт нарушения требований регламента, в случае, если такое нарушение имело место и должностное лицо не считает для этого целесообразным проведение дополнительных служебных расследова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сти служебное расследование с целью установления фактов нарушения требований регламента, обозначенных заявителем, и ответственных за это сотрудни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транить нарушения требований регламента, зафиксированные совместно с заявителе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нить меры дисциплинарного воздействия к сотрудникам, ответственным за допущенные нарушения требований регламента, в соответствии с локальными нормативными документами учреждения, оказывающего услуг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обеспечить на следующий день, после принятия решения по жалобе, уведомление заявителя (лично или по телефону) о предпринятых мерах, в том числе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б устранении зафиксированных в жалобе нарушений;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принятых мерах дисциплинарного воздействия в отношении конкретных сотрудников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 отказе в удовлетворении требований заявителя с аргументацией отказа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8) принести извинения заявителю и получателю от имени учреждения за имевший место факт нарушения требований регламента, в случае, если такие извинения не были принесены ране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</w:t>
      </w:r>
      <w:r>
        <w:rPr/>
        <w:t>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2. Сроки рассмотрения жалобы.</w:t>
        <w:tab/>
      </w:r>
    </w:p>
    <w:p>
      <w:pPr>
        <w:pStyle w:val="ConsPlusNormal"/>
        <w:ind w:firstLine="540"/>
        <w:jc w:val="both"/>
        <w:rPr/>
      </w:pPr>
      <w:r>
        <w:rPr/>
        <w:t xml:space="preserve">Жалоба, поступившая в муниципальное учреждение и в уполномоченный орган, подлежит 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5 рабочих дней со дня ее регистрации. 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33. Основания для отказа в удовлетворении жалобы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олжностные лица муниципальных учреждений или уполномоченных органов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 об отказе в удовлетворении жалобы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) подача жалобы лицом, полномочия которого не подтверждены;</w:t>
      </w:r>
    </w:p>
    <w:p>
      <w:pPr>
        <w:pStyle w:val="Normal"/>
        <w:tabs>
          <w:tab w:val="clear" w:pos="708"/>
          <w:tab w:val="left" w:pos="993" w:leader="none"/>
          <w:tab w:val="left" w:pos="434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г) наличие решения по жалобе, принятого ранее этим же уполномоченным органом в соответствии с требованиями законодательства, в отношении того же заявителя и по тому же предмету жалобы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34. Результат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жалобы должностное лицо муниципального учреждения или уполномоченного органа, принимают одно из следующих решений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а) удовлетворяю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казывают в удовлетворении жалобы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5. Порядок информирования заявителя о результатах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вете по результатам рассмотрения жалобы указываютс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муниципального учреждения или уполномоченного органа, рассмотревшего жалобу, должность, фамилия, имя, отчество (при наличии) должностного лица, принявшего решение по жалоб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3) Фамилия, имя, отчество (при наличии) заявител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4) Основания для принятия решения по жалоб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5) Принятое по жалобе решени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6) В случае, когда жалоба признана обоснованной, - сроки устранения выявленных наруше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7) Сведения о порядке обжалования принятого по жалобе реш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6. Порядок обжалования решения по жалобе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, принятые в ходе исполнения муниципальной услуги, действия или бездействие должностных лиц муниципального учреждения могут быть обжалованы вышестоящему уполномоченному органу, либо в судебном порядк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7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имеет право на получение документов, необходимых для обоснования жалобы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8. Способы информирования заявителей о порядке подачи и рассмотрения жалобы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Информирование заявителей о порядке обжалования решений и действий (бездействия) должностных лиц обеспечивается посредством размещения информации на стендах в местах предоставления муниципальной услуги и на официальных сайтах муниципальных учреждени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 заявителей о порядке обжалования решений и действий (бездействия) должностных лиц осуществляется по телефону либо при личном прием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numPr>
          <w:ilvl w:val="0"/>
          <w:numId w:val="0"/>
        </w:numPr>
        <w:spacing w:before="0" w:after="0"/>
        <w:ind w:left="5670" w:hanging="0"/>
        <w:outlineLvl w:val="0"/>
        <w:rPr/>
      </w:pPr>
      <w:r>
        <w:rPr>
          <w:rFonts w:cs="Tahoma"/>
          <w:sz w:val="20"/>
          <w:szCs w:val="20"/>
        </w:rPr>
        <w:t xml:space="preserve">Приложение </w:t>
      </w:r>
      <w:r>
        <w:rPr>
          <w:rFonts w:cs="Tahoma"/>
          <w:sz w:val="20"/>
          <w:szCs w:val="20"/>
          <w:lang w:val="ru-RU"/>
        </w:rPr>
        <w:t>№ 1</w:t>
      </w:r>
      <w:r>
        <w:rPr>
          <w:rFonts w:cs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5670" w:hanging="0"/>
        <w:outlineLvl w:val="0"/>
        <w:rPr>
          <w:b/>
          <w:b/>
        </w:rPr>
      </w:pPr>
      <w:r>
        <w:rPr>
          <w:rFonts w:cs="Tahoma"/>
          <w:sz w:val="20"/>
          <w:szCs w:val="20"/>
        </w:rPr>
        <w:t>к Административному регламенту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lang w:eastAsia="en-US"/>
        </w:rPr>
      </w:pPr>
      <w:bookmarkStart w:id="13" w:name="_1531816449"/>
      <w:bookmarkStart w:id="14" w:name="_1531815371"/>
      <w:bookmarkStart w:id="15" w:name="_1531815330"/>
      <w:bookmarkStart w:id="16" w:name="_1531815263"/>
      <w:bookmarkEnd w:id="13"/>
      <w:bookmarkEnd w:id="14"/>
      <w:bookmarkEnd w:id="15"/>
      <w:bookmarkEnd w:id="16"/>
      <w:r>
        <w:rPr>
          <w:rFonts w:eastAsia="Calibri"/>
          <w:lang w:eastAsia="en-US"/>
        </w:rPr>
        <w:object w:dxaOrig="14160" w:dyaOrig="22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pt;height:695.65pt" filled="f" o:ole="">
            <v:imagedata r:id="rId13" o:title=""/>
          </v:shape>
          <o:OLEObject Type="Embed" ProgID="" ShapeID="ole_rId12" DrawAspect="Content" ObjectID="_123611648" r:id="rId12"/>
        </w:objec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numPr>
          <w:ilvl w:val="0"/>
          <w:numId w:val="0"/>
        </w:numPr>
        <w:spacing w:before="0" w:after="0"/>
        <w:ind w:left="3969" w:hanging="0"/>
        <w:outlineLvl w:val="0"/>
        <w:rPr/>
      </w:pPr>
      <w:r>
        <w:rPr>
          <w:rFonts w:cs="Tahoma"/>
          <w:sz w:val="20"/>
          <w:szCs w:val="20"/>
        </w:rPr>
        <w:t xml:space="preserve">Приложение </w:t>
      </w:r>
      <w:r>
        <w:rPr>
          <w:rFonts w:cs="Tahoma"/>
          <w:sz w:val="20"/>
          <w:szCs w:val="20"/>
          <w:lang w:val="ru-RU"/>
        </w:rPr>
        <w:t xml:space="preserve">№ </w:t>
      </w:r>
      <w:r>
        <w:rPr>
          <w:rFonts w:cs="Tahoma"/>
          <w:sz w:val="20"/>
          <w:szCs w:val="20"/>
        </w:rPr>
        <w:t xml:space="preserve">2 </w:t>
      </w:r>
    </w:p>
    <w:p>
      <w:pPr>
        <w:pStyle w:val="TextBody"/>
        <w:numPr>
          <w:ilvl w:val="0"/>
          <w:numId w:val="0"/>
        </w:numPr>
        <w:spacing w:before="0" w:after="0"/>
        <w:ind w:left="3969" w:hanging="0"/>
        <w:outlineLvl w:val="0"/>
        <w:rPr>
          <w:b/>
          <w:b/>
        </w:rPr>
      </w:pPr>
      <w:r>
        <w:rPr>
          <w:rFonts w:cs="Tahoma"/>
          <w:sz w:val="20"/>
          <w:szCs w:val="20"/>
        </w:rPr>
        <w:t>к Административному регламенту</w:t>
      </w:r>
    </w:p>
    <w:p>
      <w:pPr>
        <w:pStyle w:val="TextBody"/>
        <w:widowControl/>
        <w:spacing w:before="0" w:after="0"/>
        <w:ind w:left="3969" w:hanging="0"/>
        <w:jc w:val="right"/>
        <w:rPr>
          <w:rStyle w:val="StrongEmphasis"/>
          <w:sz w:val="22"/>
        </w:rPr>
      </w:pPr>
      <w:r>
        <w:rPr>
          <w:rStyle w:val="StrongEmphasis"/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Директору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, ФИО руководителя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 xml:space="preserve">от____________________________________________________________________________________         </w:t>
      </w:r>
      <w:r>
        <w:rPr>
          <w:sz w:val="16"/>
          <w:szCs w:val="16"/>
        </w:rPr>
        <w:t>(ФИО  родителя (законного представителя) или лица старше 14 лет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паспорт серия,№ 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выдан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16"/>
          <w:szCs w:val="16"/>
        </w:rPr>
      </w:pPr>
      <w:r>
        <w:rPr/>
        <w:t>дата выдачи_________________________________</w:t>
      </w:r>
    </w:p>
    <w:p>
      <w:pPr>
        <w:pStyle w:val="Normal"/>
        <w:spacing w:lineRule="auto" w:line="240" w:before="0" w:after="0"/>
        <w:ind w:left="3969" w:hanging="0"/>
        <w:jc w:val="right"/>
        <w:rPr>
          <w:sz w:val="22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от родителей (законных представителей) ребёнка до 14 лет или от лица, достигшего 14 летнего возраста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  <w:tab/>
      </w:r>
      <w:r>
        <w:rPr/>
        <w:t xml:space="preserve"> 20____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шу зачислить моего ребенка/мен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>(нужное подчеркнуть)</w:t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наименование муниципального учреждения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дополнительная общеобразовательная общеразвивающая программа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</w:rPr>
        <w:t>Сведения о ребенке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/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ещает: учебное заведение: 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 ___________класс/группа 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ть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олжность, место работы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актическое место прожива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отец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ый телефон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должность, место работы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актическое место прожива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  <w:bookmarkStart w:id="17" w:name="OLE_LINK12"/>
      <w:bookmarkStart w:id="18" w:name="OLE_LINK12"/>
      <w:bookmarkEnd w:id="18"/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______________________________________/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</w:t>
      </w:r>
      <w:r>
        <w:rPr>
          <w:vertAlign w:val="superscript"/>
        </w:rPr>
        <w:t>ФИО/подпись</w:t>
      </w:r>
    </w:p>
    <w:p>
      <w:pPr>
        <w:pStyle w:val="Normal"/>
        <w:spacing w:lineRule="auto" w:line="240" w:before="0" w:after="0"/>
        <w:jc w:val="both"/>
        <w:rPr/>
      </w:pPr>
      <w:bookmarkStart w:id="19" w:name="OLE_LINK12"/>
      <w:bookmarkEnd w:id="19"/>
      <w:r>
        <w:rPr>
          <w:b/>
          <w:i/>
        </w:rPr>
        <w:t xml:space="preserve">С уставными документами, лицензией, локальными актами, дополнительными общеобразовательными общеразвивающими программами </w:t>
      </w:r>
      <w:r>
        <w:rPr/>
        <w:t xml:space="preserve">ознакомлен(на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/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</w:t>
      </w:r>
      <w:r>
        <w:rPr>
          <w:vertAlign w:val="superscript"/>
        </w:rPr>
        <w:t>ФИО/подпись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6237" w:right="-568" w:hanging="0"/>
        <w:rPr>
          <w:sz w:val="20"/>
          <w:szCs w:val="20"/>
        </w:rPr>
      </w:pPr>
      <w:bookmarkStart w:id="20" w:name="_GoBack"/>
      <w:bookmarkEnd w:id="20"/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6237" w:right="-568" w:hanging="0"/>
        <w:rPr>
          <w:sz w:val="20"/>
          <w:szCs w:val="20"/>
        </w:rPr>
      </w:pP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spacing w:lineRule="auto" w:line="240" w:before="0" w:after="0"/>
        <w:ind w:left="-142" w:right="-568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</w:tabs>
        <w:ind w:left="-142" w:right="-568" w:firstLine="142"/>
        <w:jc w:val="center"/>
        <w:rPr>
          <w:sz w:val="22"/>
          <w:szCs w:val="22"/>
        </w:rPr>
      </w:pPr>
      <w:r>
        <w:rPr>
          <w:sz w:val="22"/>
          <w:szCs w:val="22"/>
        </w:rPr>
        <w:t>Согласие родителей (законных представителей) ребёнка до 14 лет</w:t>
      </w:r>
    </w:p>
    <w:p>
      <w:pPr>
        <w:pStyle w:val="Style18"/>
        <w:tabs>
          <w:tab w:val="clear" w:pos="708"/>
          <w:tab w:val="left" w:pos="993" w:leader="none"/>
        </w:tabs>
        <w:ind w:left="-142" w:right="-568" w:firstLine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ли лиц в возрасте от 14 до 21года на обработку персональных данных </w:t>
      </w:r>
    </w:p>
    <w:p>
      <w:pPr>
        <w:pStyle w:val="Normal"/>
        <w:spacing w:lineRule="auto" w:line="240" w:before="0" w:after="0"/>
        <w:ind w:left="-142" w:right="-568" w:firstLine="142"/>
        <w:jc w:val="center"/>
        <w:rPr>
          <w:sz w:val="22"/>
        </w:rPr>
      </w:pPr>
      <w:r>
        <w:rPr>
          <w:sz w:val="22"/>
        </w:rPr>
        <w:t>В соответствии с Федеральным законом от 27.07.2006 №152-ФЗ «О персональных данных»,</w:t>
      </w:r>
    </w:p>
    <w:p>
      <w:pPr>
        <w:pStyle w:val="Normal"/>
        <w:spacing w:lineRule="auto" w:line="240" w:before="0" w:after="0"/>
        <w:ind w:left="-142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-284" w:right="-568" w:firstLine="142"/>
        <w:jc w:val="center"/>
        <w:rPr/>
      </w:pPr>
      <w:r>
        <w:rPr>
          <w:sz w:val="16"/>
          <w:szCs w:val="16"/>
        </w:rPr>
        <w:t>(ФИО родителя, законного представителя ребёнка до 14 лет</w:t>
      </w:r>
    </w:p>
    <w:p>
      <w:pPr>
        <w:pStyle w:val="Normal"/>
        <w:spacing w:lineRule="auto" w:line="240" w:before="0" w:after="0"/>
        <w:ind w:left="-284" w:right="-568" w:firstLine="142"/>
        <w:jc w:val="center"/>
        <w:rPr/>
      </w:pPr>
      <w:r>
        <w:rPr>
          <w:rFonts w:eastAsia="Times New Roman"/>
          <w:sz w:val="16"/>
          <w:szCs w:val="16"/>
          <w:lang w:eastAsia="ru-RU"/>
        </w:rPr>
        <w:t>или лица в возрасте от 14 до 21 года)</w:t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паспорт _______________ выдан ______________________________________________________________________,</w:t>
      </w:r>
    </w:p>
    <w:p>
      <w:pPr>
        <w:pStyle w:val="Normal"/>
        <w:spacing w:lineRule="auto" w:line="240" w:before="0" w:after="0"/>
        <w:ind w:left="-284" w:right="-568" w:firstLine="142"/>
        <w:rPr>
          <w:sz w:val="16"/>
          <w:szCs w:val="16"/>
        </w:rPr>
      </w:pPr>
      <w:r>
        <w:rPr>
          <w:sz w:val="16"/>
          <w:szCs w:val="16"/>
        </w:rPr>
        <w:t xml:space="preserve">(серия, номер) </w:t>
        <w:tab/>
        <w:tab/>
        <w:tab/>
        <w:t>(когда и кем выдан)</w:t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firstLine="142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284" w:right="-568" w:firstLine="142"/>
        <w:rPr/>
      </w:pPr>
      <w:r>
        <w:rPr>
          <w:sz w:val="20"/>
          <w:szCs w:val="20"/>
        </w:rPr>
        <w:t xml:space="preserve">являюсь родителем (законным представителем) ребёнка до 14 лет или лицом достигшим возраста 14 лет </w:t>
      </w:r>
    </w:p>
    <w:p>
      <w:pPr>
        <w:pStyle w:val="Normal"/>
        <w:spacing w:lineRule="auto" w:line="240" w:before="0" w:after="0"/>
        <w:ind w:left="-284" w:right="-568" w:firstLine="142"/>
        <w:jc w:val="center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568" w:firstLine="142"/>
        <w:jc w:val="center"/>
        <w:rPr/>
      </w:pPr>
      <w:r>
        <w:rPr>
          <w:sz w:val="16"/>
          <w:szCs w:val="16"/>
        </w:rPr>
        <w:t>(ФИО Получателя муниципальной услуги)</w:t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firstLine="142"/>
        <w:jc w:val="center"/>
        <w:rPr/>
      </w:pPr>
      <w:r>
        <w:rPr>
          <w:sz w:val="20"/>
          <w:szCs w:val="20"/>
        </w:rPr>
        <w:t xml:space="preserve">приходящегося мне ______________, зарегистрированного по адресу:______________________________________ </w:t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firstLine="142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в ______________________________________________________________________</w:t>
      </w:r>
    </w:p>
    <w:p>
      <w:pPr>
        <w:pStyle w:val="Normal"/>
        <w:spacing w:lineRule="auto" w:line="240" w:before="0" w:after="0"/>
        <w:ind w:left="-284" w:right="-568" w:firstLine="142"/>
        <w:jc w:val="center"/>
        <w:rPr/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ind w:left="-284" w:right="-568" w:firstLine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568" w:firstLine="142"/>
        <w:jc w:val="both"/>
        <w:rPr/>
      </w:pPr>
      <w:r>
        <w:rPr>
          <w:sz w:val="20"/>
          <w:szCs w:val="20"/>
        </w:rPr>
        <w:t>персональных данных Получателя муниципальной услуги, относящихся исключительно к перечисленным ниже категориям персональных данных: фамилия, имя, отчество; дата рождения; домашний адрес; данные о месте учебы; пол; № свидетельства о рождении (паспорта), дата выдачи свидетельства (паспорта); родной язык; дата поступления в муниципальное учреждение, в какую группу и отделение поступил, номер и дата приказа о поступлении; дата выбытия из муниципального учреждения, из какой группы и отделения выбыл, номер и дата приказа о выбытии, причины выбытия; сведения о переходе из одной группы в другую; фамилии, имена, отчества родителей (законных представителей), место работы, занимаемая должность, контактные телефоны; состояние здоровья, включая данные о медицинской группе.</w:t>
      </w:r>
    </w:p>
    <w:p>
      <w:pPr>
        <w:pStyle w:val="Normal"/>
        <w:spacing w:lineRule="auto" w:line="240" w:before="0" w:after="0"/>
        <w:ind w:left="-284" w:right="-568" w:firstLine="142"/>
        <w:jc w:val="both"/>
        <w:rPr/>
      </w:pPr>
      <w:r>
        <w:rPr>
          <w:sz w:val="20"/>
          <w:szCs w:val="20"/>
        </w:rPr>
        <w:t>Обработка данных может проводиться с использованием средств автоматизации или без использования таких средств с целью осуществления индивидуального учета результатов освоения Получателем муниципальной услуги программ дополнительного образования, а также хранения в архивах, данных об этих результатах.</w:t>
      </w:r>
    </w:p>
    <w:p>
      <w:pPr>
        <w:pStyle w:val="Normal"/>
        <w:spacing w:lineRule="auto" w:line="240" w:before="0" w:after="0"/>
        <w:ind w:left="-284" w:right="-568" w:firstLine="142"/>
        <w:jc w:val="both"/>
        <w:rPr/>
      </w:pPr>
      <w:r>
        <w:rPr>
          <w:sz w:val="20"/>
          <w:szCs w:val="20"/>
        </w:rPr>
        <w:t>Я предоставляю в муниципальное учреждение право осуществлять следующие действия (операции) с персональными данными Получателя муниципальной услуги: сбор, систематизацию, накопление, хранение, уточнение (обновление, изменение), использование, обезличивание, блокирование, уничтожение, с целью содействия в обучении, воспитании и оздоровлении моего ребенка, обеспечении его безопасности и сохранности имущества.</w:t>
      </w:r>
    </w:p>
    <w:p>
      <w:pPr>
        <w:pStyle w:val="Normal"/>
        <w:spacing w:lineRule="auto" w:line="240" w:before="0" w:after="0"/>
        <w:ind w:left="-284" w:right="-568" w:firstLine="142"/>
        <w:jc w:val="both"/>
        <w:rPr/>
      </w:pPr>
      <w:r>
        <w:rPr>
          <w:sz w:val="20"/>
          <w:szCs w:val="20"/>
        </w:rPr>
        <w:t>Муниципальное учреждение вправе включать обрабатываемые персональные данные Получателя муниципальной услуг и в списки (реестры) и отчетные формы, предусмотренные нормативными документами государственных(федеральных, краевых) и муниципальных органов, регламентирующих предоставление отчетных данных.</w:t>
      </w:r>
    </w:p>
    <w:p>
      <w:pPr>
        <w:pStyle w:val="Normal"/>
        <w:spacing w:lineRule="auto" w:line="240" w:before="0" w:after="0"/>
        <w:ind w:left="-284" w:right="-568" w:firstLine="142"/>
        <w:jc w:val="both"/>
        <w:rPr/>
      </w:pPr>
      <w:r>
        <w:rPr>
          <w:sz w:val="20"/>
          <w:szCs w:val="20"/>
        </w:rPr>
        <w:t>Перечень персональных данных, на обработку которых я даю согласие, включает: сведения личного дела; сведения об учебном процессе и занятости; перечень изученных, изучаемых дополнительных общеобразовательных общеразвивающих программ; степень усвояемости программ, физической подготовке, промежуточной и итоговой аттестации; награды и поощрения; содержание групповых и индивидуальных занятий.</w:t>
      </w:r>
    </w:p>
    <w:p>
      <w:pPr>
        <w:pStyle w:val="Normal"/>
        <w:spacing w:lineRule="auto" w:line="240" w:before="0" w:after="0"/>
        <w:ind w:left="-284" w:right="-568" w:firstLine="142"/>
        <w:jc w:val="both"/>
        <w:rPr/>
      </w:pPr>
      <w:r>
        <w:rPr>
          <w:sz w:val="20"/>
          <w:szCs w:val="20"/>
        </w:rPr>
        <w:t>Муниципальное учреждение вправе использовать персональные данные Получателя муниципальной услуги(фотографии с соревнований или тренировочных занятий, личные данный (фамилия, имя, год рождения, весовая категория) в информационно-телекоммуникационных сетях – на сайте Учреждения) с целью пропаганды здорового образа жизни и популяризации физической культуры и спорта.</w:t>
      </w:r>
    </w:p>
    <w:p>
      <w:pPr>
        <w:pStyle w:val="Normal"/>
        <w:spacing w:lineRule="auto" w:line="240" w:before="0" w:after="0"/>
        <w:ind w:left="-284" w:right="-568" w:firstLine="142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</w:t>
      </w:r>
    </w:p>
    <w:p>
      <w:pPr>
        <w:pStyle w:val="Normal"/>
        <w:spacing w:lineRule="auto" w:line="240" w:before="0" w:after="0"/>
        <w:ind w:left="-284" w:right="-568" w:firstLine="142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___________ и действует бессрочно.</w:t>
      </w:r>
    </w:p>
    <w:p>
      <w:pPr>
        <w:pStyle w:val="Normal"/>
        <w:spacing w:lineRule="auto" w:line="240" w:before="0" w:after="0"/>
        <w:ind w:left="1840" w:right="-568" w:firstLine="992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ind w:left="-284" w:right="-568" w:firstLine="142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униципального учреждения по почте заказным письмом с уведомлением о вручении либо вручен лично под расписку представителю муниципального учреждения. Данное согласие может быть отозвано в любой момент по моему письменному заявлению.</w:t>
      </w:r>
    </w:p>
    <w:p>
      <w:pPr>
        <w:pStyle w:val="Style18"/>
        <w:tabs>
          <w:tab w:val="clear" w:pos="708"/>
          <w:tab w:val="left" w:pos="993" w:leader="none"/>
        </w:tabs>
        <w:ind w:left="-284" w:right="-568" w:firstLine="142"/>
        <w:jc w:val="both"/>
        <w:rPr/>
      </w:pPr>
      <w:r>
        <w:rPr>
          <w:sz w:val="20"/>
          <w:szCs w:val="20"/>
        </w:rPr>
        <w:t>Я подтверждаю, что, давая такое согласие, я действую по собственной воле и в интересах Получателя муниципальной услуги.</w:t>
      </w:r>
    </w:p>
    <w:p>
      <w:pPr>
        <w:pStyle w:val="Style18"/>
        <w:tabs>
          <w:tab w:val="clear" w:pos="708"/>
          <w:tab w:val="left" w:pos="993" w:leader="none"/>
        </w:tabs>
        <w:ind w:left="-284" w:right="-568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</w:tabs>
        <w:ind w:left="-284" w:right="-568" w:firstLine="142"/>
        <w:jc w:val="both"/>
        <w:rPr/>
      </w:pPr>
      <w:r>
        <w:rPr>
          <w:sz w:val="20"/>
          <w:szCs w:val="20"/>
        </w:rPr>
        <w:t>"____" ___________ 201__ г.                 _____________ /_____________________________/</w:t>
      </w:r>
    </w:p>
    <w:p>
      <w:pPr>
        <w:pStyle w:val="Normal"/>
        <w:spacing w:lineRule="auto" w:line="240" w:before="0" w:after="0"/>
        <w:ind w:left="-284" w:right="-568" w:firstLine="142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Подпись/        Расшифровка подписи</w:t>
      </w:r>
    </w:p>
    <w:p>
      <w:pPr>
        <w:pStyle w:val="12"/>
        <w:keepNext w:val="true"/>
        <w:keepLines/>
        <w:shd w:fill="auto" w:val="clear"/>
        <w:ind w:left="6521" w:hanging="0"/>
        <w:jc w:val="left"/>
        <w:rPr/>
      </w:pPr>
      <w:bookmarkStart w:id="21" w:name="bookmark0"/>
      <w:r>
        <w:rPr>
          <w:b w:val="false"/>
        </w:rPr>
        <w:t>Приложение №4</w:t>
      </w:r>
    </w:p>
    <w:p>
      <w:pPr>
        <w:pStyle w:val="12"/>
        <w:keepNext w:val="true"/>
        <w:keepLines/>
        <w:shd w:fill="auto" w:val="clear"/>
        <w:ind w:left="6521" w:hanging="0"/>
        <w:jc w:val="lef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12"/>
        <w:keepNext w:val="true"/>
        <w:keepLines/>
        <w:shd w:fill="auto" w:val="clear"/>
        <w:ind w:left="6521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ind w:hanging="0"/>
        <w:rPr/>
      </w:pPr>
      <w:bookmarkStart w:id="22" w:name="bookmark0"/>
      <w:r>
        <w:rPr/>
        <w:t>ДОГОВОР</w:t>
      </w:r>
      <w:bookmarkEnd w:id="22"/>
    </w:p>
    <w:p>
      <w:pPr>
        <w:pStyle w:val="31"/>
        <w:shd w:fill="auto" w:val="clear"/>
        <w:spacing w:lineRule="auto" w:line="240" w:before="0" w:after="0"/>
        <w:rPr/>
      </w:pPr>
      <w:r>
        <w:rPr/>
        <w:t>на предоставление муниципальной услуги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/>
        <w:t xml:space="preserve">обучение по дополнительным общеобразовательным </w:t>
      </w:r>
      <w:r>
        <w:rPr>
          <w:szCs w:val="24"/>
        </w:rPr>
        <w:t>общеразвивающим</w:t>
      </w:r>
      <w:r>
        <w:rPr/>
        <w:t xml:space="preserve"> программам</w:t>
        <w:br/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50" w:leader="none"/>
          <w:tab w:val="left" w:pos="5806" w:leader="underscore"/>
          <w:tab w:val="left" w:pos="7213" w:leader="underscore"/>
        </w:tabs>
        <w:spacing w:lineRule="exact" w:line="200" w:before="0" w:after="164"/>
        <w:ind w:left="560" w:hanging="0"/>
        <w:jc w:val="both"/>
        <w:rPr/>
      </w:pPr>
      <w:bookmarkStart w:id="23" w:name="bookmark2"/>
      <w:bookmarkStart w:id="24" w:name="bookmark1"/>
      <w:r>
        <w:rPr/>
        <w:t>г. Миасс</w:t>
        <w:tab/>
        <w:t>«</w:t>
        <w:tab/>
        <w:t>»</w:t>
        <w:tab/>
        <w:t>20____г.</w:t>
      </w:r>
      <w:bookmarkEnd w:id="23"/>
      <w:bookmarkEnd w:id="24"/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ind w:right="-426" w:hanging="0"/>
        <w:rPr/>
      </w:pPr>
      <w:r>
        <w:rPr/>
        <w:t>_______________________________________________________________________________________________,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426" w:hanging="0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/>
        <w:t>действующее на основании лицензии от "___" ________________ 20___ г. (регистрационный номер №_______, серия ______ №________, выданной "___" ________________ 20___ г. лицензирующим отделом ___________________________________________________________________________________________), именуемое в дальнейшем Исполнитель, в лице директора __________________________________________, действующего на Устава, с одной стороны и</w:t>
      </w:r>
      <w:r>
        <w:rPr>
          <w:lang w:val="ru-RU"/>
        </w:rPr>
        <w:t xml:space="preserve">  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/>
        <w:t>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родителя, законного представителя, </w:t>
      </w:r>
      <w:r>
        <w:rPr/>
        <w:t>действующего в интересах несовершеннолетнего,</w:t>
      </w:r>
      <w:r>
        <w:rPr>
          <w:sz w:val="16"/>
          <w:szCs w:val="16"/>
        </w:rPr>
        <w:t xml:space="preserve"> именуемого в дальнейшем заказчик)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lang w:val="ru-RU"/>
        </w:rPr>
      </w:pPr>
      <w:r>
        <w:rPr/>
        <w:t>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(Ф.И.О. лица в возрасте от 14 лет до 21 года, </w:t>
      </w:r>
      <w:r>
        <w:rPr/>
        <w:t>действующего в личных интересах,</w:t>
      </w:r>
      <w:r>
        <w:rPr>
          <w:sz w:val="16"/>
          <w:szCs w:val="16"/>
        </w:rPr>
        <w:t xml:space="preserve"> именуемого в дальнейшем заказчик и получатель)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 в возрасте от 6 до 14 лет именуемого в дальнейшем получатель)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058" w:leader="none"/>
        </w:tabs>
        <w:spacing w:lineRule="exact" w:line="200"/>
        <w:ind w:left="3780" w:right="-426" w:hanging="0"/>
        <w:jc w:val="both"/>
        <w:rPr/>
      </w:pPr>
      <w:bookmarkStart w:id="25" w:name="bookmark3"/>
      <w:r>
        <w:rPr/>
        <w:t>Предмет Договора</w:t>
      </w:r>
      <w:bookmarkEnd w:id="25"/>
    </w:p>
    <w:p>
      <w:pPr>
        <w:pStyle w:val="23"/>
        <w:numPr>
          <w:ilvl w:val="0"/>
          <w:numId w:val="24"/>
        </w:numPr>
        <w:shd w:fill="auto" w:val="clear"/>
        <w:spacing w:lineRule="exact" w:line="200" w:before="0" w:after="179"/>
        <w:ind w:left="0" w:right="-426" w:hanging="0"/>
        <w:rPr/>
      </w:pPr>
      <w:r>
        <w:rPr/>
        <w:t>Исполнитель обязуется предоставить муниципальную услугу</w:t>
      </w:r>
    </w:p>
    <w:p>
      <w:pPr>
        <w:pStyle w:val="23"/>
        <w:shd w:fill="auto" w:val="clear"/>
        <w:spacing w:lineRule="auto" w:line="240"/>
        <w:ind w:right="-426" w:hanging="0"/>
        <w:rPr/>
      </w:pPr>
      <w:r>
        <w:rPr/>
        <w:t>_____________________________________________________________________________________________</w:t>
      </w:r>
    </w:p>
    <w:p>
      <w:pPr>
        <w:pStyle w:val="23"/>
        <w:shd w:fill="auto" w:val="clear"/>
        <w:spacing w:lineRule="auto" w:line="240"/>
        <w:ind w:right="-426" w:hanging="0"/>
        <w:jc w:val="center"/>
        <w:rPr/>
      </w:pPr>
      <w:r>
        <w:rPr>
          <w:b/>
          <w:sz w:val="16"/>
          <w:szCs w:val="16"/>
        </w:rPr>
        <w:t xml:space="preserve">(наименование дополнительной общеобразовательной общеразвивающей программы), форма обучения, вид, уровень и (или) </w:t>
      </w:r>
    </w:p>
    <w:p>
      <w:pPr>
        <w:pStyle w:val="23"/>
        <w:shd w:fill="auto" w:val="clear"/>
        <w:spacing w:lineRule="exact" w:line="230"/>
        <w:ind w:right="-426" w:hanging="0"/>
        <w:rPr/>
      </w:pPr>
      <w:r>
        <w:rPr/>
        <w:t>_____________________________________________________________________________________________</w:t>
      </w:r>
    </w:p>
    <w:p>
      <w:pPr>
        <w:pStyle w:val="23"/>
        <w:shd w:fill="auto" w:val="clear"/>
        <w:spacing w:lineRule="auto" w:line="240"/>
        <w:ind w:right="-426" w:hanging="0"/>
        <w:jc w:val="center"/>
        <w:rPr/>
      </w:pPr>
      <w:r>
        <w:rPr>
          <w:b/>
          <w:sz w:val="16"/>
          <w:szCs w:val="16"/>
        </w:rPr>
        <w:t>направленность программы)</w:t>
      </w:r>
    </w:p>
    <w:p>
      <w:pPr>
        <w:pStyle w:val="23"/>
        <w:shd w:fill="auto" w:val="clear"/>
        <w:tabs>
          <w:tab w:val="clear" w:pos="708"/>
          <w:tab w:val="left" w:pos="8813" w:leader="underscore"/>
        </w:tabs>
        <w:spacing w:lineRule="exact" w:line="230"/>
        <w:ind w:right="-426" w:hanging="0"/>
        <w:rPr/>
      </w:pPr>
      <w:r>
        <w:rPr/>
        <w:t>1.2. Срок освоения программы на момент подписания Договора составляет</w:t>
        <w:tab/>
        <w:t>лет.</w:t>
      </w:r>
    </w:p>
    <w:p>
      <w:pPr>
        <w:pStyle w:val="23"/>
        <w:shd w:fill="auto" w:val="clear"/>
        <w:tabs>
          <w:tab w:val="clear" w:pos="708"/>
          <w:tab w:val="left" w:pos="8813" w:leader="underscore"/>
        </w:tabs>
        <w:spacing w:lineRule="exact" w:line="230"/>
        <w:ind w:right="-426" w:hanging="0"/>
        <w:rPr/>
      </w:pPr>
      <w:r>
        <w:rPr/>
        <w:t>1.3</w:t>
      </w:r>
      <w:r>
        <w:rPr>
          <w:lang w:val="ru-RU"/>
        </w:rPr>
        <w:t xml:space="preserve">. </w:t>
      </w:r>
      <w:r>
        <w:rPr/>
        <w:t>После освоения Получателем программы ему выдается Свидетельство об окончании муниципального учреждени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6"/>
        <w:ind w:left="0" w:right="-426" w:hanging="0"/>
        <w:rPr/>
      </w:pPr>
      <w:bookmarkStart w:id="26" w:name="bookmark4"/>
      <w:r>
        <w:rPr/>
        <w:t xml:space="preserve">Права Муниципального учреждения, Заказчика и </w:t>
      </w:r>
      <w:bookmarkEnd w:id="26"/>
      <w:r>
        <w:rPr/>
        <w:t>Получател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exact" w:line="226"/>
        <w:ind w:left="0" w:right="-426" w:hanging="0"/>
        <w:rPr/>
      </w:pPr>
      <w:r>
        <w:rPr/>
        <w:t>Исполнитель вправе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>Самостоятельно осуществлять общеобразовательный общеразвивающий процесс, устанавливать системы оценок, формы, порядок и периодичность проведения промежуточной и итоговой аттестации Получател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>Применять к Получателю меры поощрения и меры дисциплинарного взыскания в соответствии с законодательством Российской Федерации, учредительными документами муниципального учреждения, настоящим Договором и локальными нормативными актами муниципального учреждени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>Оставить Получателя на повторный курс обучени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>Досрочно расторгнуть Договор на предоставление муниципальной услуги на обучение по дополнительной общеобразовательной общеразвивающей программ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46" w:leader="none"/>
        </w:tabs>
        <w:spacing w:lineRule="exact" w:line="226"/>
        <w:ind w:left="0" w:right="-426" w:hanging="0"/>
        <w:rPr/>
      </w:pPr>
      <w:r>
        <w:rPr/>
        <w:t>Заказчик вправе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595" w:leader="none"/>
        </w:tabs>
        <w:spacing w:lineRule="exact" w:line="226"/>
        <w:ind w:left="0" w:right="-426" w:hanging="0"/>
        <w:rPr/>
      </w:pPr>
      <w:r>
        <w:rPr/>
        <w:t xml:space="preserve">Получать информацию от муниципального учреждения по вопросам организации и обеспечения надлежащего предоставления услуг, предусмотренных </w:t>
      </w:r>
      <w:hyperlink w:anchor="bookmark1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exact" w:line="226"/>
        <w:ind w:left="0" w:right="-426" w:hanging="0"/>
        <w:rPr/>
      </w:pPr>
      <w:r>
        <w:rPr/>
        <w:t>Получатель вправе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 xml:space="preserve">Пользоваться академическими правами в соответствии с частью 1 статьи 34 Федерального закона от 29 декабря 2012 г. </w:t>
      </w:r>
      <w:r>
        <w:rPr>
          <w:lang w:val="en-US" w:eastAsia="en-US" w:bidi="en-US"/>
        </w:rPr>
        <w:t>N</w:t>
      </w:r>
      <w:r>
        <w:rPr/>
        <w:t>273-ФЗ "Об образовании в Российской Федерации"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 xml:space="preserve">Получать информацию от муниципального учреждения по вопросам организации и обеспечения надлежащего предоставления муниципальной услуг, предусмотренных </w:t>
      </w:r>
      <w:hyperlink w:anchor="bookmark1">
        <w:r>
          <w:rPr>
            <w:rStyle w:val="InternetLink"/>
          </w:rPr>
          <w:t xml:space="preserve">разделом </w:t>
        </w:r>
        <w:r>
          <w:rPr>
            <w:rStyle w:val="InternetLink"/>
            <w:lang w:val="en-US" w:eastAsia="en-US" w:bidi="en-US"/>
          </w:rPr>
          <w:t>I</w:t>
        </w:r>
      </w:hyperlink>
      <w:r>
        <w:rPr/>
        <w:t>настоящего Договор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>Обращаться к Исполнителю по вопросам, касающимся дополнительной общеобразовательной общеразвивающей программы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>Пользоваться в порядке, установленном локальными нормативными актами, имуществом муниципального учреждения, необходимым для освоения программы.</w:t>
      </w:r>
    </w:p>
    <w:p>
      <w:pPr>
        <w:pStyle w:val="23"/>
        <w:numPr>
          <w:ilvl w:val="0"/>
          <w:numId w:val="15"/>
        </w:numPr>
        <w:shd w:fill="auto" w:val="clear"/>
        <w:spacing w:lineRule="exact" w:line="226"/>
        <w:ind w:left="0" w:right="-426" w:hanging="0"/>
        <w:rPr/>
      </w:pPr>
      <w:r>
        <w:rPr/>
        <w:t xml:space="preserve"> </w:t>
      </w: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0" w:leader="none"/>
        </w:tabs>
        <w:spacing w:lineRule="exact" w:line="226"/>
        <w:ind w:left="0" w:right="-426" w:hanging="0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0" w:leader="none"/>
        </w:tabs>
        <w:spacing w:lineRule="exact" w:line="226" w:before="0" w:after="240"/>
        <w:ind w:left="0" w:right="-426" w:hanging="0"/>
        <w:rPr/>
      </w:pPr>
      <w:r>
        <w:rPr/>
        <w:t>Досрочно расторгнуть настоящий Договор по своей инициатив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6"/>
        <w:ind w:left="0" w:right="-426" w:hanging="0"/>
        <w:rPr/>
      </w:pPr>
      <w:bookmarkStart w:id="27" w:name="bookmark5"/>
      <w:r>
        <w:rPr/>
        <w:t>Обязанности муниципального учреждения, Заказчика и Получателя.</w:t>
      </w:r>
      <w:bookmarkEnd w:id="27"/>
    </w:p>
    <w:p>
      <w:pPr>
        <w:pStyle w:val="23"/>
        <w:numPr>
          <w:ilvl w:val="0"/>
          <w:numId w:val="28"/>
        </w:numPr>
        <w:shd w:fill="auto" w:val="clear"/>
        <w:tabs>
          <w:tab w:val="clear" w:pos="708"/>
          <w:tab w:val="left" w:pos="441" w:leader="none"/>
        </w:tabs>
        <w:spacing w:lineRule="exact" w:line="226"/>
        <w:ind w:left="0" w:right="-426" w:hanging="0"/>
        <w:rPr/>
      </w:pPr>
      <w:r>
        <w:rPr/>
        <w:t>Исполнитель обязан: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878" w:leader="none"/>
        </w:tabs>
        <w:spacing w:lineRule="exact" w:line="226"/>
        <w:ind w:left="0" w:right="-426" w:hanging="0"/>
        <w:rPr/>
      </w:pPr>
      <w:r>
        <w:rPr/>
        <w:t>Зачислить Получателя в списочный состав муниципального учреждения, выполнившего установленные законодательством Российской Федерации, учредительными документами, локальными нормативными актами муниципального учреждения условия приема, в соответствующую учебную группу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569" w:leader="none"/>
        </w:tabs>
        <w:spacing w:lineRule="exact" w:line="226"/>
        <w:ind w:left="0" w:right="-426" w:hanging="0"/>
        <w:rPr/>
      </w:pPr>
      <w:r>
        <w:rPr/>
        <w:t>Организовать и обеспечить надлежащее предоставление муниципальной услуги,  в соответствии дополнительной общеобразовательной общеразвивающей программой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569" w:leader="none"/>
        </w:tabs>
        <w:spacing w:lineRule="exact" w:line="226"/>
        <w:ind w:left="0" w:right="-426" w:hanging="0"/>
        <w:rPr/>
      </w:pPr>
      <w:r>
        <w:rPr/>
        <w:t>Обеспечить Получателя условия, предусмотренные дополнительной общеобразовательной общеразвивающей программой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569" w:leader="none"/>
        </w:tabs>
        <w:spacing w:lineRule="exact" w:line="226"/>
        <w:ind w:left="0" w:right="-426" w:hanging="0"/>
        <w:rPr/>
      </w:pPr>
      <w:r>
        <w:rPr/>
        <w:t>Обеспечить соответствие помещений, в которых проводится предоставление муниципальной услуги, санитарным и гигиеническим требованиям, а также их оснащение, необходимым инвентарем и оборудованием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569" w:leader="none"/>
        </w:tabs>
        <w:spacing w:lineRule="exact" w:line="226"/>
        <w:ind w:left="0" w:right="-426" w:hanging="0"/>
        <w:rPr/>
      </w:pPr>
      <w:r>
        <w:rPr/>
        <w:t>Обеспечить образовательный процесс квалифицированными кадрам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26"/>
        <w:ind w:left="0" w:right="-426" w:hanging="0"/>
        <w:rPr/>
      </w:pPr>
      <w:r>
        <w:rPr/>
        <w:t>Нести ответственность за жизнь, здоровье Получателя, его воспитание и обучение во время пребывания в муниципальном учреждени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exact" w:line="226"/>
        <w:ind w:left="0" w:right="-426" w:hanging="0"/>
        <w:rPr/>
      </w:pPr>
      <w:r>
        <w:rPr/>
        <w:t>Поддерживать связь с Родителем, информировать его о результатах дополнительного общеобразовательного общеразвивающего процесса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exact" w:line="226"/>
        <w:ind w:left="0" w:right="-426" w:hanging="0"/>
        <w:rPr/>
      </w:pPr>
      <w:r>
        <w:rPr/>
        <w:t xml:space="preserve"> </w:t>
      </w:r>
      <w:r>
        <w:rPr/>
        <w:t>Ознакомить Родителя или Получателя старше 14 лет с Уставом, лицензией на ведение дополнительного общеобразовательного общеразвивающего процесса, Правилами внутреннего распорядка муниципального учреждения и другими локальными актам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exact" w:line="226"/>
        <w:ind w:left="0" w:right="-426" w:hanging="0"/>
        <w:rPr/>
      </w:pPr>
      <w:r>
        <w:rPr/>
        <w:t>При отчислении Получателя из муниципального учреждения выдать по требованию Родителя или Получателя старше 14 лет документы, подтверждающие прохождение Получателя соответствующего курса обучения и (или) наличие спортивного разряда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exact" w:line="226"/>
        <w:ind w:left="0" w:right="-426" w:hanging="0"/>
        <w:rPr/>
      </w:pPr>
      <w:r>
        <w:rPr/>
        <w:t>Осуществлять обработку и обеспечивать защиту персональных данных учащихся и их законных представителей в соответствии с законодательством РФ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exact" w:line="226"/>
        <w:ind w:left="0" w:right="-426" w:hanging="0"/>
        <w:rPr/>
      </w:pPr>
      <w:r>
        <w:rPr/>
        <w:t>Сохранить место за Получателем в случае пропуска занятий по причине его болезни, лечения, карантина, отпуска родителей, каникул и в других случаях пропуска занятий по уважительным причинам при предоставлении подтверждающих документов (заявления, записки родителей или медицинской справки) на период до 3 месяцев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/>
        <w:t>Обеспечить Получател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/>
        <w:t xml:space="preserve">3.2. Получатель обязан соблюдать требования, установленные в статье 43 Федерального закона от 29 декабря 2012 г. </w:t>
      </w:r>
      <w:r>
        <w:rPr>
          <w:lang w:val="en-US" w:eastAsia="en-US" w:bidi="en-US"/>
        </w:rPr>
        <w:t>N</w:t>
      </w:r>
      <w:r>
        <w:rPr/>
        <w:t>273-ФЗ "Об образовании в Российской Федерации", в том числе: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 </w:t>
      </w:r>
      <w:r>
        <w:rPr/>
        <w:t>Выполнять задания для подготовки к занятиям, предусмотренным дополнительной общеобразовательной общеразвивающей программой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exact" w:line="226"/>
        <w:ind w:left="0" w:right="-426" w:hanging="0"/>
        <w:rPr/>
      </w:pPr>
      <w:r>
        <w:rPr/>
        <w:t>Извещать муниципальное учреждение о причинах отсутствия на занятиях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exact" w:line="226"/>
        <w:ind w:left="0" w:right="-426" w:hanging="0"/>
        <w:rPr/>
      </w:pPr>
      <w:r>
        <w:rPr/>
        <w:t>Обучаться в муниципальном учреждении по программе с соблюдением требований дополнительной общеобразовательной общеразвивающей программы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exact" w:line="226"/>
        <w:ind w:left="0" w:right="-426" w:hanging="0"/>
        <w:rPr/>
      </w:pPr>
      <w:r>
        <w:rPr/>
        <w:t>Соблюдать требования учредительных документов, правила внутреннего распорядка и иные локальные нормативные акты муниципального учреждения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0" w:right="-426" w:hanging="0"/>
        <w:rPr/>
      </w:pPr>
      <w:r>
        <w:rPr/>
        <w:t>Бережно относиться к имуществу муниципального учреждения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0" w:right="-426" w:hanging="0"/>
        <w:rPr/>
      </w:pPr>
      <w:r>
        <w:rPr/>
        <w:t>Принимать участие в воспитательных мероприятиях и общественной жизни муниципального учреждения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0" w:right="-426" w:hanging="0"/>
        <w:rPr/>
      </w:pPr>
      <w:r>
        <w:rPr/>
        <w:t>Проходить 2 раза в год плановый медицинский осмотр</w:t>
      </w:r>
      <w:bookmarkStart w:id="28" w:name="bookmark6"/>
    </w:p>
    <w:p>
      <w:pPr>
        <w:pStyle w:val="23"/>
        <w:shd w:fill="auto" w:val="clear"/>
        <w:tabs>
          <w:tab w:val="clear" w:pos="708"/>
          <w:tab w:val="left" w:pos="574" w:leader="none"/>
        </w:tabs>
        <w:spacing w:lineRule="exact" w:line="226"/>
        <w:ind w:right="-426" w:hanging="0"/>
        <w:rPr>
          <w:lang w:val="ru-RU"/>
        </w:rPr>
      </w:pPr>
      <w:r>
        <w:rPr>
          <w:lang w:val="ru-RU"/>
        </w:rPr>
        <w:t xml:space="preserve">3.3. </w:t>
      </w:r>
      <w:r>
        <w:rPr/>
        <w:t>Заказчик обязуется:</w:t>
      </w:r>
      <w:bookmarkEnd w:id="28"/>
    </w:p>
    <w:p>
      <w:pPr>
        <w:pStyle w:val="23"/>
        <w:shd w:fill="auto" w:val="clear"/>
        <w:tabs>
          <w:tab w:val="clear" w:pos="708"/>
          <w:tab w:val="left" w:pos="574" w:leader="none"/>
        </w:tabs>
        <w:spacing w:lineRule="exact" w:line="226"/>
        <w:ind w:right="-426" w:hanging="0"/>
        <w:rPr>
          <w:lang w:val="ru-RU"/>
        </w:rPr>
      </w:pPr>
      <w:r>
        <w:rPr>
          <w:lang w:val="ru-RU"/>
        </w:rPr>
        <w:t xml:space="preserve">3.3.1. </w:t>
      </w:r>
      <w:r>
        <w:rPr/>
        <w:t>Способствовать успешному усвоению Получателем программного материала и достижению им высоких спортивных показателей, в том числе обеспечивать оптимальный режим дня, учебы, труда, отдыха и качественное питание.</w:t>
      </w:r>
    </w:p>
    <w:p>
      <w:pPr>
        <w:pStyle w:val="23"/>
        <w:shd w:fill="auto" w:val="clear"/>
        <w:tabs>
          <w:tab w:val="clear" w:pos="708"/>
          <w:tab w:val="left" w:pos="574" w:leader="none"/>
        </w:tabs>
        <w:spacing w:lineRule="exact" w:line="226"/>
        <w:ind w:right="-426" w:hanging="0"/>
        <w:rPr>
          <w:lang w:val="ru-RU"/>
        </w:rPr>
      </w:pPr>
      <w:r>
        <w:rPr>
          <w:lang w:val="ru-RU"/>
        </w:rPr>
        <w:t xml:space="preserve">3.3.2. </w:t>
      </w:r>
      <w:r>
        <w:rPr/>
        <w:t>Сотрудничать с педагогическими работниками муниципального учреждения в целях реализации настоящего договора.</w:t>
      </w:r>
    </w:p>
    <w:p>
      <w:pPr>
        <w:pStyle w:val="23"/>
        <w:shd w:fill="auto" w:val="clear"/>
        <w:tabs>
          <w:tab w:val="clear" w:pos="708"/>
          <w:tab w:val="left" w:pos="574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3. </w:t>
      </w:r>
      <w:r>
        <w:rPr/>
        <w:t>Своевременно информировать муниципальное учреждение об обстоятельствах, влияющих на успешное освоение Получателем программного материала и достижение ими высоких спортивных показателей, в том числе: о предполагаемом отсутствии Получателя на занятиях, причинах этого отсутствия, изменении состояния здоровья Получателя, его места жительства, контактной информации и т. п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4. </w:t>
      </w:r>
      <w:r>
        <w:rPr/>
        <w:t>Посещать родительские собрания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5. </w:t>
      </w:r>
      <w:r>
        <w:rPr/>
        <w:t>Проявлять уважение к персоналу муниципального учреждения, муниципальному учреждению в целом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6. </w:t>
      </w:r>
      <w:r>
        <w:rPr/>
        <w:t>Содействовать прохождению медицинских осмотров Получателя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7. </w:t>
      </w:r>
      <w:r>
        <w:rPr/>
        <w:t>Обеспечивать Получателя за свой счет спортивной формой и индивидуальным спортивным инвентарем, приобретение которых не предусмотрено муниципальной услугой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8. </w:t>
      </w:r>
      <w:r>
        <w:rPr/>
        <w:t>Возмещать ущерб, причиненный Получателем имуществу муниципального учреждения согласно законодательству Российской Федерации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9. </w:t>
      </w:r>
      <w:r>
        <w:rPr/>
        <w:t>Выполнять Устав муниципального учреждения обеспечивать его выполнение Получателем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3.3.10. </w:t>
      </w:r>
      <w:r>
        <w:rPr/>
        <w:t>Предупредить муниципальное учреждение о досрочном расторжении настоящего договора по инициативе Родителя или Получателя, достигшего 14-летнего возраста не позднее, чем за месяц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6"/>
        <w:ind w:left="0" w:right="-426" w:hanging="0"/>
        <w:rPr/>
      </w:pPr>
      <w:bookmarkStart w:id="29" w:name="bookmark7"/>
      <w:r>
        <w:rPr/>
        <w:t>Срок действия, основания изменения и расторжения договора</w:t>
      </w:r>
      <w:bookmarkEnd w:id="29"/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Настоящий Договор может быть расторгнут по соглашению Сторон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Настоящий Договор может быть расторгнут по инициативе муниципального учреждения в одностороннем порядке в случаях: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>
          <w:lang w:val="ru-RU"/>
        </w:rPr>
        <w:t>у</w:t>
      </w:r>
      <w:r>
        <w:rPr/>
        <w:t>становления нарушения порядка приема в муниципальное учреждение, повлекшего по вине Заказчика незаконное зачисление Получателя в муниципальное учреждение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в случае медицинских противопоказаний для Получателя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в случае применения к Получателю, отчисления как меры дисциплинарного взыскания, в случае невыполнения обязанностей по добросовестному освоению требований дополнительной общеобразовательной общеразвивающей программы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/>
        <w:t>Настоящий Договор может быть расторгнут по инициативе Заказчика: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>
          <w:lang w:val="ru-RU"/>
        </w:rPr>
        <w:t xml:space="preserve"> </w:t>
      </w:r>
      <w:r>
        <w:rPr/>
        <w:t>желание Заказчика прервать получение муниципальной услуги Получателем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>
          <w:lang w:val="ru-RU"/>
        </w:rPr>
        <w:t xml:space="preserve"> </w:t>
      </w:r>
      <w:r>
        <w:rPr/>
        <w:t>перевод Получателя для продолжения освоения программы в другую организацию, осуществляющую общеобразовательную деятельность;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0" w:right="-426" w:hanging="0"/>
        <w:rPr/>
      </w:pPr>
      <w:r>
        <w:rPr>
          <w:lang w:val="ru-RU"/>
        </w:rPr>
        <w:t xml:space="preserve"> </w:t>
      </w:r>
      <w:r>
        <w:rPr/>
        <w:t>Настоящий Договор может быть расторгнут по обстоятельствам, не зависящим от воли Получателя или Заказчика и муниципального учреждения, в том числе в случае ликвидации муниципального учреждени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6"/>
        <w:ind w:left="0" w:right="-426" w:hanging="0"/>
        <w:rPr/>
      </w:pPr>
      <w:bookmarkStart w:id="30" w:name="bookmark8"/>
      <w:r>
        <w:rPr/>
        <w:t>Ответственность муниципального учреждения, Заказчика и Получателя.</w:t>
      </w:r>
      <w:bookmarkEnd w:id="30"/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414" w:leader="none"/>
        </w:tabs>
        <w:spacing w:lineRule="exact" w:line="226"/>
        <w:ind w:left="0" w:right="-426" w:hanging="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414" w:leader="none"/>
        </w:tabs>
        <w:spacing w:lineRule="exact" w:line="226" w:before="0" w:after="180"/>
        <w:ind w:left="0" w:right="-426" w:hanging="0"/>
        <w:rPr/>
      </w:pPr>
      <w:r>
        <w:rPr/>
        <w:t>В случае нарушения сроков оказания муниципальной услуги либо если во время оказания муниципальной услуги стало очевидным, что она не будет осуществлена в срок (ремонтные или аварийные работы, болезнь преподавателя, предписание органов надзора). Исполнитель обязан предоставить муниципальную услугу Заказчику в иные сроки, при необходимости на базе других учреждений, в т.ч. с привлечением третьих лиц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26"/>
        <w:ind w:left="0" w:right="-426" w:hanging="0"/>
        <w:rPr/>
      </w:pPr>
      <w:bookmarkStart w:id="31" w:name="bookmark9"/>
      <w:r>
        <w:rPr/>
        <w:t>Заключительные положения.</w:t>
      </w:r>
      <w:bookmarkEnd w:id="31"/>
    </w:p>
    <w:p>
      <w:pPr>
        <w:pStyle w:val="23"/>
        <w:shd w:fill="auto" w:val="clear"/>
        <w:tabs>
          <w:tab w:val="clear" w:pos="708"/>
          <w:tab w:val="left" w:pos="418" w:leader="none"/>
        </w:tabs>
        <w:spacing w:lineRule="exact" w:line="226"/>
        <w:ind w:right="-426" w:hanging="0"/>
        <w:rPr>
          <w:lang w:val="ru-RU"/>
        </w:rPr>
      </w:pPr>
      <w:r>
        <w:rPr>
          <w:lang w:val="ru-RU"/>
        </w:rPr>
        <w:t xml:space="preserve">6.1. </w:t>
      </w:r>
      <w:r>
        <w:rPr/>
        <w:t>Сведения, указанные в настоящем Договоре, соответствуют информации, размещенной на официальном сайте муниципального учреждения в сети "Интернет" на дату заключения настоящего Договора.</w:t>
      </w:r>
    </w:p>
    <w:p>
      <w:pPr>
        <w:pStyle w:val="23"/>
        <w:shd w:fill="auto" w:val="clear"/>
        <w:tabs>
          <w:tab w:val="clear" w:pos="708"/>
          <w:tab w:val="left" w:pos="418" w:leader="none"/>
        </w:tabs>
        <w:spacing w:lineRule="exact" w:line="226"/>
        <w:ind w:right="-426" w:hanging="0"/>
        <w:rPr>
          <w:lang w:val="ru-RU"/>
        </w:rPr>
      </w:pPr>
      <w:r>
        <w:rPr>
          <w:lang w:val="ru-RU"/>
        </w:rPr>
        <w:t xml:space="preserve">6.2. </w:t>
      </w:r>
      <w:r>
        <w:rPr/>
        <w:t>Под периодом предоставления муниципальной услуги (периодом обучения) понимается промежуток времени с даты издания приказа о зачислении Получателя в муниципальное учреждение до даты издания приказа об окончании муниципального учреждения или отчислении Получателя из муниципального учреждения.</w:t>
      </w:r>
    </w:p>
    <w:p>
      <w:pPr>
        <w:pStyle w:val="23"/>
        <w:shd w:fill="auto" w:val="clear"/>
        <w:tabs>
          <w:tab w:val="clear" w:pos="708"/>
          <w:tab w:val="left" w:pos="418" w:leader="none"/>
        </w:tabs>
        <w:spacing w:lineRule="exact" w:line="226"/>
        <w:ind w:right="-426" w:hanging="0"/>
        <w:rPr>
          <w:lang w:val="ru-RU"/>
        </w:rPr>
      </w:pPr>
      <w:r>
        <w:rPr>
          <w:lang w:val="ru-RU"/>
        </w:rPr>
        <w:t xml:space="preserve">6.3. </w:t>
      </w:r>
      <w:r>
        <w:rPr/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3"/>
        <w:shd w:fill="auto" w:val="clear"/>
        <w:tabs>
          <w:tab w:val="clear" w:pos="708"/>
          <w:tab w:val="left" w:pos="418" w:leader="none"/>
        </w:tabs>
        <w:spacing w:lineRule="exact" w:line="226"/>
        <w:ind w:right="-426" w:hanging="0"/>
        <w:rPr/>
      </w:pPr>
      <w:r>
        <w:rPr>
          <w:lang w:val="ru-RU"/>
        </w:rPr>
        <w:t xml:space="preserve">6.4. </w:t>
      </w:r>
      <w:r>
        <w:rPr/>
        <w:t>Изменения Договора оформляются дополнительными соглашениями к Договору.</w:t>
      </w:r>
    </w:p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41605</wp:posOffset>
                </wp:positionV>
                <wp:extent cx="6087110" cy="2372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08"/>
                              <w:gridCol w:w="1132"/>
                              <w:gridCol w:w="4056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108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720" w:right="-426" w:hanging="17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 ______________КПП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 ____________ ОКПО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ридически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61"/>
                                    <w:ind w:left="1720" w:right="-426" w:hanging="17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61"/>
                                    <w:ind w:left="1720" w:right="-426" w:hanging="17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right="-426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right="-426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35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спортные данные: серия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ем вы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чет ___________________________________ в банке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____________ к/сч ____________________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720" w:right="-426" w:hanging="172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./фак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1720" w:right="-426" w:hanging="17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______________ </w:t>
                                  </w: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1720" w:right="-426" w:hanging="17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1720" w:right="-426" w:hanging="17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1720" w:right="-426" w:hanging="1720"/>
                                    <w:jc w:val="left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й адрес (по месту прожива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до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мо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right="-426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6.85pt;mso-wrap-distance-left:0pt;mso-wrap-distance-right:0pt;mso-wrap-distance-top:0pt;mso-wrap-distance-bottom:0pt;margin-top:11.15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08"/>
                        <w:gridCol w:w="1132"/>
                        <w:gridCol w:w="4056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4108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720" w:right="-426" w:hanging="17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 ______________КПП ________________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____________ ОКПО  ______________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61"/>
                              <w:ind w:left="1720" w:right="-426" w:hanging="1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61"/>
                              <w:ind w:left="1720" w:right="-426" w:hanging="1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60"/>
                              <w:ind w:right="-426" w:hanging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right="-42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108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35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Паспортные данные: серия №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108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дата выдачи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4108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кем выдан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ет ___________________________________ в банке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____________ к/сч ____________________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720" w:right="-426" w:hanging="1720"/>
                              <w:jc w:val="left"/>
                              <w:rPr/>
                            </w:pPr>
                            <w:r>
                              <w:rPr/>
                              <w:t>Тел./фак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1720" w:right="-426" w:hanging="172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______________ </w:t>
                            </w: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1720" w:right="-426" w:hanging="1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1720" w:right="-426" w:hanging="1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1720" w:right="-426" w:hanging="1720"/>
                              <w:jc w:val="left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Домашний адрес (по месту проживания)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(дом.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(моб.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right="-426" w:hanging="0"/>
                              <w:jc w:val="left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right="-426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rPr>
          <w:b/>
          <w:b/>
        </w:rPr>
      </w:pPr>
      <w:r>
        <w:rPr/>
        <w:t>вному рег</w:t>
      </w:r>
    </w:p>
    <w:p>
      <w:pPr>
        <w:pStyle w:val="Normal"/>
        <w:rPr/>
      </w:pPr>
      <w:r>
        <w:rPr/>
        <w:t>Обложка:</w:t>
      </w:r>
    </w:p>
    <w:tbl>
      <w:tblPr>
        <w:tblW w:w="1594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7906"/>
      </w:tblGrid>
      <w:tr>
        <w:trPr>
          <w:trHeight w:val="455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СВИДЕТЕЛЬСТВО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б окончани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учреждения)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Миасс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утренняя сторона:</w:t>
      </w:r>
    </w:p>
    <w:tbl>
      <w:tblPr>
        <w:tblW w:w="1601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7984"/>
      </w:tblGrid>
      <w:tr>
        <w:trPr>
          <w:trHeight w:val="4658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детельство № 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ыдано________________________________________в том, чт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н(она) в_____г. поступил(а) и в_____г. окончил(а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униципальное учреждение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 дополнительной общеобразовательной общеразвивающе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е</w:t>
            </w:r>
            <w:r>
              <w:rPr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своен______________________________разря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П.                Директор_______________/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/>
              <w:t>«___»___________20___г.</w:t>
            </w:r>
          </w:p>
        </w:tc>
      </w:tr>
    </w:tbl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348" w:hanging="0"/>
        <w:rPr/>
      </w:pPr>
      <w:r>
        <w:rPr/>
        <w:t>Приложение № 6</w:t>
      </w:r>
    </w:p>
    <w:p>
      <w:pPr>
        <w:pStyle w:val="Normal"/>
        <w:ind w:left="10348" w:hanging="0"/>
        <w:rPr/>
      </w:pPr>
      <w:r>
        <w:rPr/>
        <w:t>к Административному регламенту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равка</w:t>
      </w:r>
    </w:p>
    <w:p>
      <w:pPr>
        <w:pStyle w:val="Normal"/>
        <w:spacing w:lineRule="auto" w:line="276" w:before="0" w:after="200"/>
        <w:rPr/>
      </w:pPr>
      <w:r>
        <w:rPr/>
        <w:t>О прохождении дополнительной общеобразовательной общеразвивающей программы, 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униципального учреждения)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 xml:space="preserve">Выдана___________________________________________________________в том, что он (она) в период с____________г. по ______________г. проходил (а) подготовку по дополнительной общеобразовательной общеразвивающей программе </w:t>
      </w:r>
    </w:p>
    <w:p>
      <w:pPr>
        <w:pStyle w:val="Normal"/>
        <w:spacing w:lineRule="auto" w:line="360" w:before="0" w:after="20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/>
        <w:t>и отчислен(а) по приказу директора №___________ дата _________________20____г.</w:t>
      </w:r>
    </w:p>
    <w:p>
      <w:pPr>
        <w:pStyle w:val="Normal"/>
        <w:spacing w:lineRule="auto" w:line="360" w:before="0" w:after="200"/>
        <w:rPr/>
      </w:pPr>
      <w:r>
        <w:rPr/>
        <w:t>Имеет разряд____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М.П.                Директор_______________/_____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«___»______________20___г.</w:t>
      </w:r>
    </w:p>
    <w:p>
      <w:pPr>
        <w:pStyle w:val="Style21"/>
        <w:shd w:fill="FFFFFF" w:val="clear"/>
        <w:spacing w:before="0" w:after="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cs="Tahoma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s16">
    <w:name w:val="fs16"/>
    <w:qFormat/>
    <w:rPr/>
  </w:style>
  <w:style w:type="character" w:styleId="Style17">
    <w:name w:val="Основной текст Знак"/>
    <w:basedOn w:val="Style13"/>
    <w:qFormat/>
    <w:rPr>
      <w:rFonts w:eastAsia="Arial Unicode MS"/>
      <w:kern w:val="2"/>
      <w:sz w:val="24"/>
      <w:szCs w:val="24"/>
      <w:lang w:val="en-US"/>
    </w:rPr>
  </w:style>
  <w:style w:type="character" w:styleId="11">
    <w:name w:val="Заголовок №1_"/>
    <w:basedOn w:val="Style13"/>
    <w:qFormat/>
    <w:rPr>
      <w:rFonts w:eastAsia="Times New Roman"/>
      <w:b/>
      <w:bCs/>
      <w:shd w:fill="FFFFFF" w:val="clear"/>
    </w:rPr>
  </w:style>
  <w:style w:type="character" w:styleId="3">
    <w:name w:val="Основной текст (3)_"/>
    <w:basedOn w:val="Style13"/>
    <w:qFormat/>
    <w:rPr>
      <w:rFonts w:eastAsia="Times New Roman"/>
      <w:b/>
      <w:bCs/>
      <w:shd w:fill="FFFFFF" w:val="clear"/>
    </w:rPr>
  </w:style>
  <w:style w:type="character" w:styleId="4">
    <w:name w:val="Основной текст (4)_"/>
    <w:basedOn w:val="Style13"/>
    <w:qFormat/>
    <w:rPr>
      <w:rFonts w:eastAsia="Times New Roman"/>
      <w:b/>
      <w:bCs/>
      <w:sz w:val="15"/>
      <w:szCs w:val="15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keepLines/>
      <w:spacing w:lineRule="auto" w:line="240" w:before="0" w:after="0"/>
      <w:ind w:firstLine="425"/>
      <w:jc w:val="both"/>
    </w:pPr>
    <w:rPr>
      <w:rFonts w:eastAsia="Times New Roman" w:cs="Times New Roman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0" w:before="0" w:after="0"/>
      <w:ind w:hanging="22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eastAsia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rFonts w:eastAsia="Times New Roman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ysshor45a@mail.ru" TargetMode="External"/><Relationship Id="rId4" Type="http://schemas.openxmlformats.org/officeDocument/2006/relationships/hyperlink" Target="mailto:miass-torpedo2018@mail.ru" TargetMode="External"/><Relationship Id="rId5" Type="http://schemas.openxmlformats.org/officeDocument/2006/relationships/hyperlink" Target="mailto:kidstourism@yandex.ru" TargetMode="External"/><Relationship Id="rId6" Type="http://schemas.openxmlformats.org/officeDocument/2006/relationships/hyperlink" Target="mailto:miass-dyussh2@mail.ru" TargetMode="External"/><Relationship Id="rId7" Type="http://schemas.openxmlformats.org/officeDocument/2006/relationships/hyperlink" Target="mailto:dussh-4@mail.ru" TargetMode="External"/><Relationship Id="rId8" Type="http://schemas.openxmlformats.org/officeDocument/2006/relationships/hyperlink" Target="mailto:mstart@mail.ru" TargetMode="External"/><Relationship Id="rId9" Type="http://schemas.openxmlformats.org/officeDocument/2006/relationships/hyperlink" Target="mailto:sport@g-miass.ru" TargetMode="External"/><Relationship Id="rId10" Type="http://schemas.openxmlformats.org/officeDocument/2006/relationships/hyperlink" Target="mailto:info@g-miass.ru" TargetMode="External"/><Relationship Id="rId11" Type="http://schemas.openxmlformats.org/officeDocument/2006/relationships/hyperlink" Target="consultantplus://offline/ref=21B59433F9AF303F1C0A7DACE38C2A6303145BF2B5570B3B54585E556F27tEE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2:00Z</dcterms:created>
  <dc:creator>дом</dc:creator>
  <dc:description/>
  <cp:keywords/>
  <dc:language>en-US</dc:language>
  <cp:lastModifiedBy>user</cp:lastModifiedBy>
  <cp:lastPrinted>2016-08-18T15:31:00Z</cp:lastPrinted>
  <dcterms:modified xsi:type="dcterms:W3CDTF">2016-10-12T04:20:00Z</dcterms:modified>
  <cp:revision>8</cp:revision>
  <dc:subject/>
  <dc:title/>
</cp:coreProperties>
</file>