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8890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rPr>
          <w:sz w:val="26"/>
          <w:lang w:val="ru-RU"/>
        </w:rPr>
      </w:pPr>
      <w:r>
        <w:rPr>
          <w:sz w:val="26"/>
        </w:rPr>
        <w:t xml:space="preserve"> </w:t>
      </w:r>
    </w:p>
    <w:p>
      <w:pPr>
        <w:pStyle w:val="Heading"/>
        <w:rPr>
          <w:sz w:val="26"/>
        </w:rPr>
      </w:pPr>
      <w:r>
        <w:rPr>
          <w:sz w:val="26"/>
        </w:rPr>
        <w:t>АДМИНИСТРАЦИЯ МИАССКОГО ГОРОДСКОГО ОКРУГА</w:t>
      </w:r>
    </w:p>
    <w:p>
      <w:pPr>
        <w:pStyle w:val="Heading"/>
        <w:rPr/>
      </w:pPr>
      <w:r>
        <w:rPr>
          <w:sz w:val="22"/>
        </w:rPr>
        <w:t>ЧЕЛЯБИНСКОЙ ОБЛАСТИ</w:t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spacing w:lineRule="exact" w:line="8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/>
        <w:t xml:space="preserve">                                                                                                     </w:t>
      </w:r>
      <w:r>
        <w:rPr>
          <w:sz w:val="10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/>
        <w:t>____________________</w:t>
        <w:tab/>
        <w:tab/>
        <w:tab/>
        <w:tab/>
        <w:tab/>
        <w:tab/>
        <w:t xml:space="preserve">             № 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87325</wp:posOffset>
                </wp:positionV>
                <wp:extent cx="3548380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   утверждении    плана     проведения </w:t>
                            </w:r>
                          </w:p>
                          <w:p>
                            <w:pPr>
                              <w:pStyle w:val="Normal"/>
                              <w:ind w:right="2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Миасского городского округа в 2025 году физкультурно-массовых и спортивных мероприят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4pt;height:89.85pt;mso-wrap-distance-left:9.05pt;mso-wrap-distance-right:9.05pt;mso-wrap-distance-top:0pt;mso-wrap-distance-bottom:0pt;margin-top:14.7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ind w:right="26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    утверждении    плана     проведения </w:t>
                      </w:r>
                    </w:p>
                    <w:p>
                      <w:pPr>
                        <w:pStyle w:val="Normal"/>
                        <w:ind w:right="26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территории Миасского городского округа в 2025 году физкультурно-массовых и спортивных мероприят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ind w:left="0" w:right="4422" w:hanging="0"/>
        <w:rPr>
          <w:sz w:val="24"/>
        </w:rPr>
      </w:pPr>
      <w:r>
        <w:rPr>
          <w:sz w:val="24"/>
        </w:rPr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ля развития на территории Миасского городского округа физической культуры, массового спорта, организации активного досуга жителей Миасского городского округа, руководствуясь  Федеральным  Законом от  06.10.2003г. № 131-ФЗ  «Об  общих  принципах  организации  местного  самоуправления  в Российской  Федерации»  и  Уставом  Миасского  городского  округа,</w:t>
      </w:r>
    </w:p>
    <w:p>
      <w:pPr>
        <w:pStyle w:val="Lis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"/>
        <w:spacing w:lineRule="auto" w:line="3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физкультурно-массовых и спортивных мероприятий, проводимых на территории Миасского городского округа в 2025 году, согласно приложению 1 к настоящему постановлению.</w:t>
      </w:r>
    </w:p>
    <w:p>
      <w:pPr>
        <w:pStyle w:val="Lis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Отдела МВД России по городу Миассу обеспечить охрану правопорядка во время проведения физкультурно-массовых и спортивных мероприятий в 2025 году, согласно приложению 2 к настоящему постановл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организационной и контрольной работы Администрации Миасского городского округа разместить настоящее постановление на официальном сайте Администрации Миасского городского округа в информационно-коммуникационной сети «Интернет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Округа (по социальным вопросам). </w:t>
      </w:r>
    </w:p>
    <w:p>
      <w:pPr>
        <w:pStyle w:val="Normal"/>
        <w:tabs>
          <w:tab w:val="clear" w:pos="708"/>
          <w:tab w:val="left" w:pos="-609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асского городского округа</w:t>
        <w:tab/>
        <w:tab/>
        <w:tab/>
        <w:tab/>
        <w:tab/>
        <w:t xml:space="preserve">      Ю.В. Еф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ьев В.В.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26" w:charSpace="0"/>
        </w:sectPr>
        <w:pStyle w:val="List"/>
        <w:ind w:left="0" w:right="-2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55-06-06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  <w:lang w:eastAsia="ru-RU"/>
        </w:rPr>
        <w:t xml:space="preserve">Приложение 1 </w:t>
      </w:r>
    </w:p>
    <w:p>
      <w:pPr>
        <w:pStyle w:val="Normal"/>
        <w:ind w:left="12036" w:hanging="0"/>
        <w:jc w:val="center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ind w:left="12036" w:hanging="0"/>
        <w:rPr/>
      </w:pPr>
      <w:r>
        <w:rPr/>
        <w:t xml:space="preserve">          </w:t>
      </w:r>
      <w:r>
        <w:rPr/>
        <w:t>Миасского городского округа</w:t>
      </w:r>
    </w:p>
    <w:p>
      <w:pPr>
        <w:pStyle w:val="Normal"/>
        <w:ind w:left="12036" w:hanging="0"/>
        <w:jc w:val="center"/>
        <w:rPr/>
      </w:pPr>
      <w:r>
        <w:rPr/>
        <w:t xml:space="preserve">  </w:t>
      </w:r>
      <w:r>
        <w:rPr/>
        <w:t>______________ от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ь физкультурно-массовых и спортивных мероприятий на 2025 год</w:t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2552"/>
        <w:gridCol w:w="3543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рганизации, ответственные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полагаемое количество участников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по-турнир по шахматам, памяти            М.А. Лозоват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14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-турнир по шахматам среди школьников «Рождественский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мпионат города Миасса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 январь-20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школьных команд «Белая лад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, 26 января, 2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тский кубок ШФМ 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, 26 января, 2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Новогодний турнир «СШОР № 4» по пулевой стрельбе из пневматического оруж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ир О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№ 4» 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мпионат Горнозаводской зоны Челябинской области по волейболу сред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январь – 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ГОО «Федерация волейбола города Ми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Турнир «Рождественские встречи» по волей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ГОО «Федерация волейбола г.Миасса»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Ф «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кольный турнир по волейболу на прзы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январь –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ГОО «Федерация волейбола города Ми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по сноуборду (парвллельный слалом-гигант, параллельный слал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6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Ц «Райд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Ильмен-Тау»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FFFFFF" w:val="clear"/>
              <w:snapToGrid w:val="false"/>
              <w:spacing w:lineRule="atLeast" w:line="100" w:before="28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Рождественские старты» по плаванию на призы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>ПБ «Дельфин», ул. Нахимова, 2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«МСОШ № 20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городской турнир по боксу, памяти миасских тренеров Субаева В.П., Панина Н.П., Кочкова Б.В., Кондратьева Ю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ШОР №2» 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старты 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иас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МГО «Федерация лыжного спорта»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спорта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мпионат города по волейболу сред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МГОО «Федерация волейбола города Ми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Чемпионат лиги любительского волейб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 -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МГОО «Федерация волейбола города Ми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мпионат женской лиги любительского волейбола  г. Ми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 -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МГОО «Федерация волейбола города Ми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Челябинской области   по лыжным гонкам среди ветер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лыжных гоно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первенство города Миасса                            и традиционный  Кубок  памяти Сергея Антюшина по конькобежному спо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Миасс </w:t>
              <w:br/>
              <w:t>СК «Миасский ле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ШОР № 4» М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и «СШОР № 4» по лыжным гонкам 1 тур (классический сти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п. Дачный, ул. Тельмана 54а/Ильмен-Тау.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 4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ревнования среди дошкольников на призы Деда Мороза, с включением выполнения норм ВФСК «Г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 СШ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ДО «СШОР» МГО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ревнования по шахматам среди команд общеобразовательных рганизаций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Ц ДК»Прометей» (шахматный клу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Шахматная федерация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города Миасса по лыжным гонкам – 3 -й 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Новотагил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МГО «Федерация лыжн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 по лазертагу на Кубок Главы МГО среди школьных учреждений МГО «Воин-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 АЗ «У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г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Домашние игры. </w:t>
            </w:r>
            <w:r>
              <w:rPr>
                <w:b/>
              </w:rPr>
              <w:t xml:space="preserve">Первенство Челябинской области </w:t>
            </w:r>
            <w:r>
              <w:rPr/>
              <w:t>по хоккею с шай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акеева 38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ШОР «Вертикаль» М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</w:rPr>
              <w:t>Первенство «СШОР»  по легкой атлетике (</w:t>
            </w:r>
            <w:r>
              <w:rPr/>
              <w:t>2009 г.р. и старше, 2010-2011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неж   СШ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и «СШОР № 4» по конькобежному спорту, в рамках Всероссийских соревнований «Серебряные коньки» (</w:t>
            </w:r>
            <w:r>
              <w:rPr>
                <w:lang w:val="en-US"/>
              </w:rPr>
              <w:t>I</w:t>
            </w:r>
            <w:r>
              <w:rPr/>
              <w:t xml:space="preserve">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 4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ок России и первенство России по фристай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Фристайл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российские  соревнования  по фристай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Фристайл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. Миасса по Джиу-джит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иолковского 14, СОШ №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ФСЕ «Рин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-150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соревнования по сноуборду  «Рождественская г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К «Солнечная дол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У ДО «СШОР «Старт» 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К «Солнечная дол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.Миасса по баскетболу среди юношей и девушек 2008, 2009, 2010, 2011, 2012, 2013 г.р. 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январь -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, ФОК «У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баскетбола г.Миасс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Юношеской Баскетбольной Лиги «Южный Урал» (среди юношей и девушек 2013, 2014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, ФОК «У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баскетбола г.Миасс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ая  Лига по мини-баскетболу «Беги -Бросай» 1, 2, 3, 4,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, ФОК «У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баскетбола г.Миасс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е соревнования по баскетболу 3х3 лига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, ФОК «У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баскетбола г.Миасс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ервенство МГО по мини-футболу 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СК «Студенче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ткрытое первенство МГО по мини-футболу среди юношей  2013, 2014, 2015, 2016, 2017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СК «Студенче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00</w:t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МГО по футболу среди юношей  2008, 2009, 2010, 2011, 2012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ms Rmn Cyr;Times New Roman" w:ascii="Tms Rmn Cyr;Times New Roman" w:hAnsi="Tms Rmn Cyr;Times New Roman"/>
              </w:rPr>
              <w:t>Стадион «Труд» (искусственное пол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96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 Миасса по футболу среди юношей  2009-201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ms Rmn Cyr;Times New Roman" w:ascii="Tms Rmn Cyr;Times New Roman" w:hAnsi="Tms Rmn Cyr;Times New Roman"/>
              </w:rPr>
              <w:t>Стадион «Труд» (искусственное пол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«СШОР «Торпе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чемпионат Миасского городского округа  по ловле на блесну со ль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ого п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СОО  «Федерация рыболовного спорта Челяби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Первенство города Миасса  по конькобежномуспорту (дисциплина шорт-тре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КиС 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«Старт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ой день здоровья на ль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 Cyr;Times New Roman" w:hAnsi="Tms Rmn Cyr;Times New Roman" w:cs="Tms Rmn Cyr;Times New Roman"/>
                <w:lang w:eastAsia="en-US"/>
              </w:rPr>
            </w:pPr>
            <w:r>
              <w:rPr>
                <w:rFonts w:cs="Tms Rmn Cyr;Times New Roman" w:ascii="Tms Rmn Cyr;Times New Roman" w:hAnsi="Tms Rmn Cyr;Times New Roman"/>
              </w:rPr>
              <w:t>Стадион «Тру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зимнее первенство города Миасс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ая футбольная ли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(зональный) этап областного зимнего фестиваля ВФСК «Г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 –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Управление ФКиС АМ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</w:rPr>
              <w:t>Трейловый (кроссовый) забег «</w:t>
            </w:r>
            <w:r>
              <w:rPr>
                <w:szCs w:val="28"/>
                <w:lang w:val="en-US"/>
              </w:rPr>
              <w:t>Lak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ace</w:t>
            </w: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иасс, оз.Тургоя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О «Федерация триатлона, легкой атлетики, плавания и велосипедного спорта М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0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 среди юношей  и девушек в зачет городской комплексной спартакиады студентов СС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–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«Миасски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городской турнир МГО по волейболу среди юношей и девушек 2009-2011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спортзал «Динам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Ф «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«Молодежная волейбольная лига», среди юношей 2007 г.р. и младше (Горнозаводск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Экотай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едерация волейбола г.Миасса, </w:t>
            </w: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города Миасса по хоккею                          с шайбой среди взрослых команд (2006 – 2008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Чемпионат города Миасса по дрифту (автоспор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тунский Д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российские соревнования по мини-футболу(футзалу). Первенство Уральского федерального округа, Сибирского федерального округа и Приволжского федерального округа среди юношей до 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овогодний турнир по футболу в формате 11х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ms Rmn Cyr;Times New Roman" w:ascii="Tms Rmn Cyr;Times New Roman" w:hAnsi="Tms Rmn Cyr;Times New Roman"/>
              </w:rPr>
              <w:t>Стадион «Труд» (искусственное пол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бок «Экотай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 Cyr;Times New Roman" w:hAnsi="Tms Rmn Cyr;Times New Roman" w:cs="Tms Rmn Cyr;Times New Roman"/>
                <w:lang w:eastAsia="en-US"/>
              </w:rPr>
            </w:pPr>
            <w:r>
              <w:rPr>
                <w:rFonts w:cs="Tms Rmn Cyr;Times New Roman" w:ascii="Tms Rmn Cyr;Times New Roman" w:hAnsi="Tms Rmn Cyr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ms Rmn Cyr;Times New Roman" w:hAnsi="Tms Rmn Cyr;Times New Roman" w:cs="Tms Rmn Cyr;Times New Roman"/>
                <w:lang w:eastAsia="en-US"/>
              </w:rPr>
            </w:pPr>
            <w:r>
              <w:rPr>
                <w:rFonts w:cs="Tms Rmn Cyr;Times New Roman" w:ascii="Tms Rmn Cyr;Times New Roman" w:hAnsi="Tms Rmn Cyr;Times New Roman"/>
              </w:rPr>
              <w:t>Миасс, Экотай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СОО МГО «Федерация футб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ЧемпионатМиасского городского округа по баскетболу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ФОК «Ур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дерация баскетбола г. Миасса, МБУ ДО»СШОР»Торпедо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мпионат города по мини-футболу среди мужских команд  6*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иасс, </w:t>
            </w:r>
            <w:r>
              <w:rPr>
                <w:rFonts w:cs="Tms Rmn Cyr;Times New Roman" w:ascii="Tms Rmn Cyr;Times New Roman" w:hAnsi="Tms Rmn Cyr;Times New Roman"/>
              </w:rPr>
              <w:t>стадион «Труд» (искусственное пол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СОО МГО «Федерация футбола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мпионат города по мини-футболу среди мужских команд  8*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иасс, </w:t>
            </w:r>
            <w:r>
              <w:rPr>
                <w:rFonts w:cs="Tms Rmn Cyr;Times New Roman" w:ascii="Tms Rmn Cyr;Times New Roman" w:hAnsi="Tms Rmn Cyr;Times New Roman"/>
              </w:rPr>
              <w:t>стадион «Труд» (искусственное пол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СОО МГО «Федерация футбол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Горнозаводской зоны по боксу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 АМГ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«СШОР №2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убок  Миасского городского округа по автомногоборью (грузовые автомобили, легковые автомоби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 января</w:t>
            </w:r>
          </w:p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асс, ул. Набережная, 29а (площадка перед стадионом Тру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ОО «Федерация автомобильного спорта ЧО»</w:t>
            </w:r>
          </w:p>
          <w:p>
            <w:pPr>
              <w:pStyle w:val="Normal"/>
              <w:jc w:val="center"/>
              <w:rPr/>
            </w:pPr>
            <w:r>
              <w:rPr/>
              <w:t>МО  РСОО «Федерация автомобильного спорта Ч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О «АЗ «Ур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ртивный праздник в честь «Дня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пляж, оз. Тургоя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клуб «Нордики» Совет ветеранов спорта МГО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гор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«Вертик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ождественские, крещенские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ГОО «Центр закаливания       и зимнего плавания «Моржи Ми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59"/>
        <w:gridCol w:w="2552"/>
        <w:gridCol w:w="3543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рганизации, ответственные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полагаемое количество участнико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ервенство «СШОР» по легкой атлетике (2014-2015г.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еж СШО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</w:t>
            </w:r>
            <w:r>
              <w:rPr>
                <w:lang w:val="en-US"/>
              </w:rPr>
              <w:t xml:space="preserve"> </w:t>
            </w:r>
            <w:r>
              <w:rPr/>
              <w:t>ДО «СШОР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Миасса                           по лыжным гонкам,  памяти Кушнова М.П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Новотагил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МГО «Федерация лыжного спорта», Совет ветеранов спо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сильнейши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фристайл, сноубор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ЛК «Солнечная долина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фристайла Росс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ГЛК «Солнечная долина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и «СШОР №4»  по лыжным гонкам  – 4 ту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Дачны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БУ ДО «СШОР № 4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и «СШОР № 4» по пулевой стрельбе из пневматического оружия, посвященно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асс, Тир ОС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и МБУ ДО «СШОР № 4» МГО по конькобежному спорту «День зимних видов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.Миас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К «Миасский лед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и «СШОР №4»      по конькобежному спорту  «День Стайера» (30-ти минутный мараф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асс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К «Миасский лед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КиС АМГ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БУ ДО «СШОР №4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муниципальный турнир по настольному теннису,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асс, спортзал «Динамо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по настольному теннису,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О МГО «Федерация настольного теннис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ластной турнир по рукопашному бо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 «Экотайм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АНО ФСЕ «Ринг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-300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е городские соревнования по спортивному туризму на лыжных дистанциях  «Кубок Макси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 февра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МБУ ДО «СШОР «Вертикаль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города Миасса по шахматам среди мальчиков и девочек до 10 и 12 лет, юношей и девушек до 14, 16, 1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 16, 23 февра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zh-CN"/>
              </w:rPr>
            </w:pPr>
            <w:r>
              <w:rPr>
                <w:spacing w:val="-10"/>
              </w:rPr>
              <w:t>Турнир № 2 ТМ по шахма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pacing w:val="-10"/>
                <w:lang w:eastAsia="zh-CN"/>
              </w:rPr>
            </w:pPr>
            <w:r>
              <w:rPr>
                <w:spacing w:val="-10"/>
                <w:lang w:eastAsia="zh-CN"/>
              </w:rPr>
              <w:t>25-27 февра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зматный клуб СОЦ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МГ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т ветеранов спорта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Лично-Командный турнир по шахматам, в честь Дня Защитника и Дня 8 Ма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zh-CN"/>
              </w:rPr>
            </w:pPr>
            <w:r>
              <w:rPr>
                <w:spacing w:val="-10"/>
                <w:lang w:eastAsia="zh-CN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ас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ая федерация МГ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т ветеранов спорта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Первенство «СШОР»  легкой атлетике, (</w:t>
            </w:r>
            <w:r>
              <w:rPr/>
              <w:t>троеборье) 2007 г.р. и старше, 2008-2009 г.р., 2010-2011 г.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неж   СШО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ервенство «СШОР»  по легкой атлетике (2012-2013 г.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еж СШО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лыжным гонкам среди юношей и девушек в зачет городской комплексной спартакиады студентов ССУ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«Миасски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гиревому спорту среди юношей и девушек в зачет городской комплексной спартакиады студентов ССУ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«Миасский геологоразведоч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баскетболу среди юношей                    и девушек в зачет городской комплексной спартакиады студентов ССУ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«Миасски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Первенство</w:t>
            </w:r>
            <w:r>
              <w:rPr/>
              <w:t xml:space="preserve"> города Миасса по конькобежному спорту (дисциплина шорт-трек)</w:t>
            </w:r>
            <w:r>
              <w:rPr>
                <w:szCs w:val="22"/>
              </w:rPr>
              <w:t>, посвященно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тадион «Труд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«Старт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«СШОР «Старт»                                по сноуборду «Первым делом – сноубор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ЛК «Солнечная долина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Старт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России среди юношей и девушек по горнолыжному спор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 фристайла Ро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ткрытый турнир  МБУ «СШОР «Торпедо» по мини-футболу, в честь Дня 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СК «Студенче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Городской турнир по футболу «Кубок Хитр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ФК «Торпед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СОО МГО «Федерация футб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по волейболу в честь Дня Защитника Отечества юноши, мужчины, вете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ГОО «Федерация волейбола города Миасс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т ветеранов спорта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ткрытый городской турнир МГО по волейболу среди юношей, в честь Дня защитника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спортивный зал МОУ «СОШ № 26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3"/>
                <w:szCs w:val="23"/>
              </w:rPr>
              <w:t>МБУ ДО «СШФ «Торпедо» М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бсолютное Первенство МБУ ДО «СШОР №4» МГО по тяжелой атлетик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-мар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ас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С «Заря»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8"/>
              <w:shd w:fill="FFFFFF" w:val="clear"/>
              <w:snapToGrid w:val="false"/>
              <w:spacing w:lineRule="atLeast" w:line="100" w:before="28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ткрытое первенство  города Миасса по спортивному ориентированию на лы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Миасс, п. Дачный, Тельмана 5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 ДО «СШОР «Вертикаль» М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2"/>
              </w:rPr>
            </w:pPr>
            <w:r>
              <w:rPr/>
              <w:t>Федерация спортивного ориентирования 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pacing w:val="-12"/>
              </w:rPr>
              <w:t>Совет ветеранов спорта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1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 по плаванию, посвященно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, ДС 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№ 4» 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Миасса по дзюдо, посвящённо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ШОР №2» 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ой турнир по боксу, посвящё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 – 21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ШОР №2» 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зимнее первенство город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тская футбольная ли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и «СШОР № 4» по триатлону «Акватлон Турго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иасс АНФСО 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КиС АМ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БУ ДО «СШОР № 4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ткрытая Всероссийская массовая лыжная гонка «Лыжн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.Дач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спорт Челябинской 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№4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и «СШОР № 4» по биатлону из пневматического оружия, посвященное Дню защитника Отечества                  и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асс,Ильмен-Тау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и МБУ ДО «СШОР № 4» МГО по лыжным гонкам 2 тур (свободный стиль, 2015г.р. и младше классический сти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п. Дачный, ул. Тельмана 5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КиС АМГО, 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 4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тап  Кубка России по  сноубор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ЛЦ «Райд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О «Ильмен-Та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по настольному теннису среди слеп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г.Миасса по УШУ Сань да, посвященное 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 Ильменская 113, СОШ № 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О ФСЕ «Рин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-150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ртивный фестиваль «Закаленный Миасс»</w:t>
            </w:r>
          </w:p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вящается Дню 2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ГОО «Центр закаливания       и зимнего плавания «Моржи Ми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сёлые старты, посвященные 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довая арена «Миас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«Старт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ткрытое первенство Миасского городского округа по спорту ЛИН в дисциплине пауэрлифтинг  (троеборье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ДО «СШ по АВС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варищеская встреча Челябинской области «Боевой марафон» 50 боёв по киокусин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№ 2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по настольному теннису среди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МГО «Федерация настольного теннис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т ветеранов спорта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Т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559"/>
        <w:gridCol w:w="2552"/>
        <w:gridCol w:w="3543"/>
        <w:gridCol w:w="1985"/>
      </w:tblGrid>
      <w:tr>
        <w:trPr>
          <w:trHeight w:val="7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рганизации, ответственные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полагаемое количество участников</w:t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ыжный сверхмарафон «Азия-Европа-Азия» и лыжная гонка «Хозяйка Ильменских гор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ма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Дач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ыжная база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 МГО «Федерац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ых гонок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№ 4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24" w:space="6" w:color="F21F0C"/>
              </w:pBdr>
              <w:ind w:right="-108" w:hanging="0"/>
              <w:jc w:val="center"/>
              <w:rPr>
                <w:lang w:eastAsia="en-US"/>
              </w:rPr>
            </w:pPr>
            <w:r>
              <w:rPr>
                <w:rStyle w:val="Layout"/>
              </w:rPr>
              <w:t xml:space="preserve">Спартакиада учащихся Челябинской области </w:t>
            </w:r>
            <w:r>
              <w:rPr/>
              <w:t xml:space="preserve">по </w:t>
            </w:r>
            <w:r>
              <w:rPr>
                <w:bCs/>
              </w:rPr>
              <w:t>спортивному ориентированию</w:t>
            </w:r>
            <w:r>
              <w:rPr/>
              <w:t xml:space="preserve"> на лыжах</w:t>
            </w:r>
            <w:r>
              <w:rPr>
                <w:rStyle w:val="Layout"/>
              </w:rPr>
              <w:t xml:space="preserve"> «Олимпийские надежды Южного Урала 2025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спорт Челябинской  об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>Федерация спортивно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16"/>
                <w:szCs w:val="22"/>
              </w:rPr>
              <w:t>ориентирования Челябинской. об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по сноуборду (Слоун-Стайл, бигэй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Ц «Райдер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О «Ильмен-Тау»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FFFFFF" w:val="clear"/>
              <w:snapToGrid w:val="false"/>
              <w:spacing w:lineRule="atLeast" w:line="100" w:before="28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бок Горнозаводской зоны по Тхэквонд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ДО «Спортивная школа по адаптивным видам спорта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FFFFFF" w:val="clear"/>
              <w:snapToGrid w:val="false"/>
              <w:spacing w:lineRule="atLeast" w:line="100" w:before="28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Чемпионат и Первенство МГО по спорту лиц с поражением ОДА (дисциплина дартс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ул. Чучева 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ДО «СШ по АВС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</w:tr>
      <w:tr>
        <w:trPr>
          <w:trHeight w:val="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ластной турнир по рукопашному бо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 Циолковского 14, СОШ № 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АНО ФСЕ «Ринг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-150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eastAsia="en-US"/>
              </w:rPr>
            </w:pPr>
            <w:r>
              <w:rPr/>
              <w:t>Открыто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рвенство 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чемпиона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Челябинск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ласт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рнолыж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порту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К «Солнечная долина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ЛК «Солнечная доли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FF0000"/>
                <w:lang w:eastAsia="en-US"/>
              </w:rPr>
            </w:pPr>
            <w:r>
              <w:rPr>
                <w:rFonts w:cs="Times" w:ascii="Times" w:hAnsi="Times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Блиц-турнир  по шахматам  среди  школьников «Леди и джентльмен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МГО» МБУ ДО «СШОР №4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и «СШОР № 4» по биатлону из пневматического оружия «Закрытие зимнего сез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КиС АМ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БУ ДО «СШОР № 4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й триатлон (обла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асс, ДС «Заря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спорт Челябинской областиУправление ФКиС АМ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№4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МГО по настольным играм среди лиц с ограниченными возм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ул. Чучева 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ДО «СШ по АВС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и «СШОР № 4» по лыжным гонкам «Закрытие зимнего сез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иасс, Ильмен-Тау 1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ая эстафета на Кубок  Власова 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ачны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ый фестиваль «На лыж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ачны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МКУ ДО «СШ по АВС» МГО спорту ЛИН, ПОДА в дисциплине пауэрлифтинг (троеборь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асс, ул. Чучева 5</w:t>
            </w:r>
          </w:p>
          <w:p>
            <w:pPr>
              <w:pStyle w:val="Normal"/>
              <w:jc w:val="center"/>
              <w:rPr/>
            </w:pPr>
            <w:r>
              <w:rPr/>
              <w:t>Тренажерный за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КУ ДО «СШ по АВС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волейболу, посвященный к Дню 8-е Ма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ГОО «Федерация волейбола города Миасс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городской турнир МГО по волейболу, посвященный Международному женскому Дню 8 Марта, среди девушек 2009, 2011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спортивный зал МКОУ «СОШ № 9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МБУ ДО «СШОР»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«СШОР №4» по плаванию, посвященное Дню защитника Отечества и Международному женскому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асс, ДС «Заря»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КиС АМГО 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первенство Челябинской области               на призы ЗМС, шестикратной Олимпийской чемпионки Лидии Павловны Скобликовой по конькобежному спор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Миасс                                  СК «Миасский лед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спорт Челябинской областиУправление ФКиС АМГО 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и «СШОР № 4» по конькобежному спорту  «День стайер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ложению    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КиС АМГО 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>Открытый  городской  турнир по футболу «Кубок Урала» среди юношей  2008, 2009, 2010, 2011, 2012, 2013, 2014, 2015, 2016, 2017  г.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 - ма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 (искусственное поле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лыжным гонкам, посвященные памяти тренера В.Дмитриев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Дачны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МГО «Федерация лыжного спорта», Совет ветеранов спо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соревнования по плаванию в рамках Спартакиады ветеранов  Миас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ложению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спорта М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нал Кубка России по фристайлу. Первенство России (хафпай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дерация фристайл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</w:t>
            </w:r>
          </w:p>
        </w:tc>
      </w:tr>
      <w:tr>
        <w:trPr>
          <w:trHeight w:val="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, первенство и Кубок Челябинской области по фристайл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Миас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 фристайл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российский фестиваль горнолыжного спорта и сноуборда «Кубок Губернатора Челяби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К «Солнечная долин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СШОР (контрольный старт) 2009г.р.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неж СШ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</w:tr>
      <w:tr>
        <w:trPr>
          <w:trHeight w:val="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МГО по спортивному туризму на пешеходных дистанциях «Весенняя капель-2025» (дистанция-пешеходная-связ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КиС АМГО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МБУ ДО «СШОР «Вертикаль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Челябинской области по ушу, посвященный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-16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ГОСО «Миасская федерация уш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ревнования по лыжным гонкам, посвященные памяти В.Н. Заб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МГО «Федерация лыжн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ервенство «СШОР» по легкой атлетике (2014-2015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еж СШ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ервенство «СШОР»  по легкой атлетике     по четырёхборью (</w:t>
            </w:r>
            <w:r>
              <w:rPr/>
              <w:t>2012-2013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неж СШ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Турнир №3 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ахматный клуб СО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М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Первенство города Миасса по фристайлу «Закрытие сезона» в дисциплине «слоуп-стайл», «биг-эйр», «ски-кро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Ц «Райд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«Старт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Открытый Чемпионат МГО по спорту глухих (сноубор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-26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Ц «Райдер» г.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КУ ДО «СШ по АВС» 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Ц «Райдер» постройка п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Открытый Чемпионат Челябинской области по спорту глухих (сноубор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-26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Ц «Райдер» г.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КУ ДО «СШ по АВС» 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Ц «Райдер» постройка п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Открытый Чемпионат Челябинской области по спорту  ПОДА (сноубор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-2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 Ми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ДО «СШ по АВС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Первенство г.Миасса по фристайлу «Закрытие сезона» в дисциплине «хаф-пай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К «Солнечная дол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«Старт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Первенство</w:t>
            </w:r>
            <w:r>
              <w:rPr/>
              <w:t xml:space="preserve"> города Миасса по конькобежному спорту (дисциплина шорт-трек)</w:t>
            </w:r>
            <w:r>
              <w:rPr>
                <w:szCs w:val="22"/>
              </w:rPr>
              <w:t xml:space="preserve">, </w:t>
            </w:r>
            <w:r>
              <w:rPr/>
              <w:t xml:space="preserve">посвященное Международному женскому Дню 8 Мар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«Старт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андное  первенство города Миасса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-13 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МГО» АО «ГРЦ Маке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мпионат города Миасса по шахматам по «блицу» (Турнир №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 ма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Шахматная федерация М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нал Кубка России, чемпионат России  по фристай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школьных команд по шахматам «Малая  Белая  лад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 16, 23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 МГО» Управление образования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етский Кубок ШФМ 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 16, 23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Шахматная федерация М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лиц-турнир  по шахматам «День  ШФМ» (Турнир №1 блиц-марафона(Б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 ма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Шахматная федерация М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</w:tr>
      <w:tr>
        <w:trPr>
          <w:trHeight w:val="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лиц-турнир по шахматам «Весенний»   среди школьников (Турнир № 1 Б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ма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ас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Шахматная федерация  МГО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+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ц-турнир по шахматам «Весенний» (Турнир № 2 Б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ас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Шахматная федерация  МГ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+4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Городской турнир по волейболу среди девушек,  в честь  8 М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Кубок Весны»  по баскетболу среди мальчиков и дев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/>
              <w:t>Федерация баскетбола г.Ми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по футболу в формате 8*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арт - ма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СОО  МГО «Федерация футб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ревнования по лыжным гонкам на призы «Царь г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О МГО «Федерация лыжн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ткрытое первенство города и МБУ ДО «СШОР №4» МГО по конькобежному спорту  «День спринтера. Закрытие зимнего сез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, РЦСП по конькобежному спорту им. Л.П. Скобликово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КиС АМГО, РЦСП, 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 4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турнир по настольному теннису, посвященный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асс, спортзал «Динамо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БУ ДО «СШФ «Торпедо» МГО</w:t>
            </w:r>
            <w:r>
              <w:rPr/>
              <w:t xml:space="preserve"> ОО МГО «Федерация настольного тенни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4"/>
              </w:rPr>
              <w:t>Соревнования по лыжным гонкам  «На старте только женщ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eastAsia="zh-CN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МГО «Федерация лыжных гонок», МБУ ДО «СШОР» Вертикаль» МГО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спорта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</w:rPr>
              <w:t>Лыжные походы «Закрытие сез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О МГО «Федерация лыжных го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Открытое первенство Горно-заводской зоны Челябинской области по  пауэрлифтингу (жим штанги лежа) среди юношей  и девушек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по полож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ревнования по настольному теннису среди юношей и девушек в зачет городской комплексной спартакиады студентов СС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БПОУ «Миасски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МГО по художественной гимнастике на призы студии «Эс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иасская городская организация «Федерация художественной гимна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0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бок Главы Миасского городского округа по спортивным тан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СК «Танцевальное путешеств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стиваль ВФСК ГТО среди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гкоатлетический манеж, ул. 8 Июля 45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здничное мероприятие к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ложени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ГОО «Центр закаливания       и зимнего плавания «Моржи Ми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791"/>
        <w:gridCol w:w="1550"/>
        <w:gridCol w:w="2497"/>
        <w:gridCol w:w="3440"/>
        <w:gridCol w:w="198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овед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рганизации, ответственные за проведе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полагаемое количество участников</w:t>
            </w:r>
          </w:p>
        </w:tc>
      </w:tr>
      <w:tr>
        <w:trPr>
          <w:trHeight w:val="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ее первенство МБУ ДО «СШОР  №4»  МГО  по шахмата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асс, шахматный клуб ул. Вернадского, 1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 по шахматам №4 ТМ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апреля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 МГО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Миасса по киокушин карат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 Июля, 9а СК «Вездеход»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О ФСЕ «Ринг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-300</w:t>
            </w:r>
          </w:p>
        </w:tc>
      </w:tr>
      <w:tr>
        <w:trPr>
          <w:trHeight w:val="2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Матчевая встреча по легкой атлетике среди спортивных школ Челябинской  области (2012-2013г.р.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неж СШО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» М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Миасса по боксу, посвящённое Дню космонавтик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ШОР №2» 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АМ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.Миасса и МБУ ДО «СШОР № 4» МГО по плаванию, «А ну-ка девушки, а ну-ка парни!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ДС «Заря»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БУ «СШОР №4» М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 (юн., дев. 2012-2014 г.р.)</w:t>
            </w:r>
          </w:p>
        </w:tc>
      </w:tr>
      <w:tr>
        <w:trPr>
          <w:trHeight w:val="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МГО по Киокусинка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асс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едставитель «ФККР» в Челяб. Обл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и МБУ ДО «СШОР №4» МГО по горнолыжному спорту. «Закрытие сезона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, ГЛЦ «Райдер»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КиС АМГО</w:t>
            </w:r>
          </w:p>
          <w:p>
            <w:pPr>
              <w:pStyle w:val="Style3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СШОР №4» М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FFFFFF" w:val="clear"/>
              <w:snapToGrid w:val="false"/>
              <w:spacing w:lineRule="atLeast" w:line="100" w:before="28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ткрытое первенство города Миасса по дзюдо, посвящённое Дню Космонавтик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3 апреля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БУ ДО «СШОР №2» М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ервенство города Миасса по киокушин           (все возраста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БУ ДО «СШОР №2» М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40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е городские соревнования по скалолазанию, посвященные Дню Космонавтики в дисциплине «лазание на трудност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МБУ ДО «СШОР «Вертикаль» 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89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Миасса по скалолазанию в дисциплине «лазание на скорость» (классика), посвященное Дню Космонав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1"/>
                <w:szCs w:val="21"/>
              </w:rPr>
              <w:t>МБУ ДО «СШОР «Вертикаль» 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4"/>
              </w:rPr>
              <w:t>Открытое  первенство города Миасса по настольному теннису среди ветеран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 МГО «Федерация настольного теннис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овет ветеранов спорта 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1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города Миасс по сноуборду «Закрытие сезон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К «Солнечная долина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Старт» М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26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ервенство города Миасса по горнолыжному спорту «Закрытие сезона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Ц «Райдер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Старт» 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3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г.Миасса по настольному теннису в личном зачет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О МГО «Федерация настольного тенни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6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ое первенство г.Миасса                              по настольному теннису среди  предприятий и организаци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О МГО «Федерация настольного теннис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1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городской турнир по футболу памяти Э.В. Рубанцева, среди юношей                   2012 г.р.и младш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0" w:hanging="0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стадион «Труд» (искусственное поле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МБУ ДО «СШФ «Торпедо» М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1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МГО по настольному теннису среди  команд школьников</w:t>
              <w:tab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ДК «Динамо»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ОО МГО «Федерация настольного тенниса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Ф «Торпедо» М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66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eastAsia="en-US"/>
              </w:rPr>
            </w:pPr>
            <w:r>
              <w:rPr/>
              <w:t>Личное первенство МГО по настольному теннису среди школьников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ДК «Динамо»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ОО МГО «Федерация настольного теннис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МБУ ДО «СШФ «Торпедо» М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</w:t>
            </w:r>
          </w:p>
        </w:tc>
      </w:tr>
      <w:tr>
        <w:trPr>
          <w:trHeight w:val="66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eastAsia="en-US"/>
              </w:rPr>
            </w:pPr>
            <w:r>
              <w:rPr/>
              <w:t>Командное первенство МГО по настольному теннису среди школьников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спортзал  «Динамо»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МБУ ДО «СШФ «Торпедо» М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1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hanging="0"/>
              <w:jc w:val="center"/>
              <w:rPr>
                <w:rFonts w:eastAsia="SimSun;宋体"/>
                <w:spacing w:val="-4"/>
                <w:lang w:eastAsia="en-US"/>
              </w:rPr>
            </w:pPr>
            <w:r>
              <w:rPr>
                <w:spacing w:val="-4"/>
              </w:rPr>
              <w:t>Первенство по лёгкой атлетике среди ветеранов, посвящённое памяти В.А. Алаев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>
                <w:rFonts w:eastAsia="SimSun;宋体"/>
                <w:spacing w:val="-10"/>
                <w:lang w:eastAsia="en-US"/>
              </w:rPr>
            </w:pPr>
            <w:r>
              <w:rPr/>
              <w:t>апрель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овет ветеранов спорта М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ластные соревнования по спортивному туризму на пешеходных дистанциях «Переправы – 2024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спорт Челябинской обл., Федерация спортивного туризма Челябинской об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МБУ ДО «СШОР «Вертикаль» 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</w:t>
            </w:r>
          </w:p>
        </w:tc>
      </w:tr>
      <w:tr>
        <w:trPr>
          <w:trHeight w:val="6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по мини-футболу среди ветеранов силовых структур, посвященный Дню пожарной охраны МЧС Росс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4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крытое первенство города Миасса по конькобежному спорту (дисциплина шорт-трек) «Приз Главы Миасского городского округ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«Старт» 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60 </w:t>
            </w:r>
          </w:p>
        </w:tc>
      </w:tr>
      <w:tr>
        <w:trPr>
          <w:trHeight w:val="6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российский юношеский турнир по самбо, на призы «Федерации Самбо города Миасс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-19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ШОР №2» М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едерация Самбо г.Миасс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А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российская акция «10 000 шагов к жизн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, стадион «Зар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ивно-оздоровительный клуб «Нордики, «Моржи Миа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9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радиционный областной турнир по баскетболу, памяти В.П. Макее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дерация баскетбола                    г.Ми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</w:t>
            </w:r>
          </w:p>
        </w:tc>
      </w:tr>
      <w:tr>
        <w:trPr>
          <w:trHeight w:val="1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мпионат и первенство Челябинской области по фристайл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дерация фристайла Челябинской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ервенство города  по легкой атлетике  «Открытие сезона» (2010г.р. и старш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дион «Труд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ул. Набережная, 29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лиц-турнир по шахматам  «День космонавтики» (Турнир №5 Б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ахматный клуб СО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 федерация МГ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чное и командное первенство Челябинско области по шахматам среди участников регионального проекта «Шахматный всеобуч» в г. Миасс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Ц ДК «Прометей»</w:t>
            </w:r>
          </w:p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 федерация МГ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образования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етский Кубок ШФМ </w:t>
            </w: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 13, 20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 федерация МГ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>
          <w:trHeight w:val="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родские соревнования по многоборью («ГТО») среди 2-4 классов, в зачет спартакиады «Старты надежд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анеж СШО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ФКиС А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урнир  №4 Б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ахматный клуб СО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 федерация МГ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артакиада учащихся Челябинской области «Олимпийские надежды Южного Урала»     по баскетболу среди юношей  (Горнозаводская зон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ДС «Зар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ция баскетбола Чел.об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ция баскетбола г.Миасс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1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чемпионат г.Миасса по баскетболу 3*3 среди мужских и женских коман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 сен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баскетбола г.Миасс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соревнования по дартсу в рамках Спартакиады  ветеранов Миасского городск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Миасс                              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спорта М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стиваль по плаванию «Золотая   рыб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Б «Дельфин» ул. Нахимова, 24а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МСОШ № 20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Б «Дельфин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0</w:t>
            </w:r>
          </w:p>
        </w:tc>
      </w:tr>
      <w:tr>
        <w:trPr>
          <w:trHeight w:val="66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.Миасса и МБУ ДО «СШОР № 4» МГО по плаванию «Мои Первые Старт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БУ «СШОР №4» 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 (юн., дев. 2012-2014 г.р.)</w:t>
            </w:r>
          </w:p>
        </w:tc>
      </w:tr>
      <w:tr>
        <w:trPr>
          <w:trHeight w:val="14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ревнованияМКУ ДО «СШ по АВС» МГОпо спорту ЛИН, ПОДА в дисциплине пауэрлифтинг (жи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ерный за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Ул. Чучева 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КУ ДО «Спортивная школа по адаптивным видам спорта» 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>
          <w:trHeight w:val="14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крытие сезона, праздничные куп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ложени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ГОО «Центр закаливания       и зимнего плавания «Моржи Миа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14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артакиада учащихся города по стрельбе из пневматического оружия и сдача нормативов ВФСК «ГТ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тир ОС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№4» МГО,</w:t>
            </w:r>
          </w:p>
          <w:p>
            <w:pPr>
              <w:pStyle w:val="Normal"/>
              <w:jc w:val="center"/>
              <w:rPr/>
            </w:pPr>
            <w:r>
              <w:rPr/>
              <w:t>ФПС и ОС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6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стники Побе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Экотайм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</w:t>
            </w:r>
            <w:r>
              <w:rPr>
                <w:sz w:val="16"/>
                <w:szCs w:val="22"/>
              </w:rPr>
              <w:t>, ул. Набережна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дерация художественной Гимнастики Челябинской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6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ревнования по плаванию  в зачет городской комплексной спартакиады студентов ССУЗ (юноши, девушк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6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№5 Т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 17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ахматный клуб СО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 федерация МГ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ревнования «Зарница- Школа безопастности»,  с включением выполнения норм ВФСК  «ГТ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 – ма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адион «Труд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ФКиС А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№6 Т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, 24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ахматный клуб СО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 федерация МГ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езидентские спортивные игры  школьников «Президентские спортивные игры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 общеобразовательные организац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Управление образования А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</w:t>
            </w:r>
          </w:p>
        </w:tc>
      </w:tr>
      <w:tr>
        <w:trPr>
          <w:trHeight w:val="3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ржественный вечер «Подведение итогов зимнего сезон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«Миасский лед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БУ «СШОР №4» 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</w:tr>
      <w:tr>
        <w:trPr>
          <w:trHeight w:val="3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ластной турнир по дзюдо среди юношей и девушек до 13 лет, посвященный Дню Победы В.О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ШОР № 2» 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ификационные соревнования   МБУ ДО  «СШОР №4» МГО по лыжным гонкам, свободный стил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асс, п.Дач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л. Тельмана 54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Чемпионат и Первенство МГО по спорту лиц с ПОДА, ЛИН в дисциплине - настольный тенни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асс, ул. Чучева 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АМГО</w:t>
            </w:r>
            <w:r>
              <w:rPr>
                <w:sz w:val="23"/>
                <w:szCs w:val="23"/>
              </w:rPr>
              <w:t xml:space="preserve"> МКУ ДО «Спортивная школа по адаптивным видам спорта» 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езидентские спортивные соревнования  школьников «Президентские состязания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стадион «Труд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Управление образования АМ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</w:t>
            </w:r>
          </w:p>
        </w:tc>
      </w:tr>
      <w:tr>
        <w:trPr>
          <w:trHeight w:val="3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областной турнир памяти Масутацу Оями по кумитэ (10-17 лет, 18+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МГОО «Федерация каратэ Кёкусинк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59"/>
        <w:gridCol w:w="1559"/>
        <w:gridCol w:w="2551"/>
        <w:gridCol w:w="3542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овед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рганизации, ответственные за провед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полагаемое количество участников</w:t>
            </w:r>
          </w:p>
        </w:tc>
      </w:tr>
      <w:tr>
        <w:trPr>
          <w:trHeight w:val="1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-я легкоатлетическая эстафета, посвященная 80 годовщине  Победы в Великой Отечественной войне на призы Администрации МГО  и  газеты «Миасский рабоч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 м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. Автозаводцев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8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Layout"/>
              </w:rPr>
              <w:t>Спартакиада учащихся Челябинской области по легкой атлетике «Олимпийские надежды Южного Урала 2024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О «Федерация легкой атлетики Челябинской области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МБУ ДО «СШОР» М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лицтурнир  по шахматам №6 БМ 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м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 МГ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  легкоатлетическая эстафета на приз  газеты «Уральский автомобил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м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Автозаводцев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 «Урал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лиц-турнир по шахматам среди школьников  «День  Побе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 м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Шахматная  федерация МГО»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артакиада ВФСК «ГТО» среди общеобразовательных учреждений сельской местности Миасского городского округа под девизом «Спорт для все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адион «Труд»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ФКиС АМ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ивно-патриотическое мероприятие «Гонка ГТО: Путь Побе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анаторий «Кошкуль»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0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Миасса и МБУ ДО «СШОР №4» МГО по  плаванию, посвящённое Дню Поб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С «Заря» 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города по быстрым шахматам среди ветер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 22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Шахматная  федерация МГО»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спорта М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>Городские соревнования по гиревому спорту, посвященные Дн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«Старт» М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 «СШОР «Старт»                                         по конькобежному спорту (дисц. шорт-трек) «День спринтера», посвященное Героям С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довая арена «Миас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Старт» М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Layout"/>
              </w:rPr>
              <w:t xml:space="preserve">Спартакиада учащихся Челябинской области «Олимпийские надежды Южного Урала 2024» по футболу среди юношей, горнозаводская з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асс, стадион «Труд» (искусственное поле)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 футбола Челябинской области, МБУ ДО «СШОР «Торпедо» М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ревнования по легкой атлетике среди юношей и девушек в зачет городской комплексной спартакиады студентов СС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ревнования по мини-футболу  в зачет городской комплексной спартакиады студентов СС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города Миасса и  Первенство МБУ ДО «СШОР № 4» МГО по тяжелой атлетике, посвящённые Дню Поб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асс, ДС «Заря»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мпионат МГО по спорт глухих (дисциплина настольный теннис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, ул. Чучева 5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 по АВС» М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и МБУ ДО «СШОР №4» МГО по ОФП среди конькобежцев, посвященное 80-летию Великой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Миасский лед»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 и «СШОР № 4» по пулевой стрельбе из пневматического оружия,  и сдача нормативов ВФСК  «ГТ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 ОС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варищеская встреча Челябинской области по «Ката» киоку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№2»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Челябинской  области по футболу среди юношей 2008-2009, 2010-2011, 2012-201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стадион «Труд» (искусственное пол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 футбола Челяб. обл.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6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ервенство МГО по волейболу «Кубок Победы» среди команд девушек 2009, 2011 г.р. и среди команд юношей 2011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спортзал «Динамо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ткрытое первенство города Миасса «Кубок Победы»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ФОК «Урал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баскетбола г.Миасс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5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мпионат по баскетболу «Локобас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К «Урал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образования А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pacing w:val="-4"/>
                <w:lang w:eastAsia="en-US"/>
              </w:rPr>
            </w:pPr>
            <w:r>
              <w:rPr>
                <w:spacing w:val="-4"/>
              </w:rPr>
              <w:t>Фестиваль скандинавской  ход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>
                <w:rFonts w:eastAsia="SimSun;宋体"/>
                <w:spacing w:val="-10"/>
                <w:lang w:eastAsia="en-US"/>
              </w:rPr>
            </w:pPr>
            <w:r>
              <w:rPr>
                <w:spacing w:val="-10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тадион «Зар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КиС  АМ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  <w:lang w:eastAsia="en-US"/>
              </w:rPr>
            </w:pPr>
            <w:r>
              <w:rPr/>
              <w:t>Совет ветеранов спорта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Темпо-турнир по шахматам, памяти                         Н.Ф.Тамбулова (Турнир №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, 15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ахматный клуб СО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ная  федерация МГ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О «ГРЦ Маке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етский Кубок ШФМ </w:t>
            </w: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, 25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ахматный клуб СО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Шахматная  федерация М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Кубок Урала по спортивному ориентированию «Майская полян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о назначению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>Федерация спортивного ориентирования Челябинской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4"/>
              </w:rPr>
              <w:t xml:space="preserve">Фестиваль по лёгкой атлетике «Часовой бе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КиС  АМГО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спорта МГО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Вертикаль»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</w:rPr>
              <w:t>Открытое первенство города Миасса по пулевой стрельбе из пневматического оружия среди ветеранов, посвящённое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>
                <w:spacing w:val="-10"/>
                <w:lang w:eastAsia="zh-CN"/>
              </w:rPr>
            </w:pPr>
            <w:r>
              <w:rPr>
                <w:spacing w:val="-10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едерация пулевой стрельбы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т ветеранов спорта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и чемпионат Челябинской области по ката (8-17 лет, 18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1</w:t>
            </w:r>
            <w:r>
              <w:rPr/>
              <w:t>8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ГОО «Федерация каратэ Кекусинк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ервенство города по легкой атлетике                   (</w:t>
            </w:r>
            <w:r>
              <w:rPr/>
              <w:t>2008-2009 г.р., 2010-2011 г.р.</w:t>
            </w:r>
            <w:r>
              <w:rPr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л. Набережная, 29а, стадион «Труд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Первенство «СШОР» по легкой атлетике (2012-2013г.р., 2014, 2015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л. Набережная, 29а, стадион «Труд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ервенство Челябинской области по </w:t>
            </w:r>
            <w:r>
              <w:rPr>
                <w:bCs/>
              </w:rPr>
              <w:t>легкой атлетике (</w:t>
            </w:r>
            <w:r>
              <w:rPr/>
              <w:t>2012-2013 г.р. – до 1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л. Набережная, 29а, стадион «Труд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мпионат и  Кубок Челябинской области                              по футболу среди любитель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май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дион «Труд»</w:t>
            </w:r>
          </w:p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искусственное пол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ция футбола Челябин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МБУ ДО «СШФ «Торпедо»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Уральского, Сибирского и Приволжского федеральных округов по футболу среди спортивных школ  среди юношней  2009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 -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асс, стадион «Труд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(искусственное пол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 «СФФУ и ЗП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Межрегиональной общественной организации «Урал и Западная Сибирь» по футболу среди спортивных школ  среди юношей 2008, 2010, 2011, 2012, 2013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 -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мсс, стадион «Труд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(искусственное пол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 «СФФУ и ЗП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0</w:t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ткрытое первенство г.Миасса по скалолазанию в дисциплине «лазание на </w:t>
            </w:r>
            <w:r>
              <w:rPr>
                <w:bCs/>
              </w:rPr>
              <w:t>трудность</w:t>
            </w:r>
            <w:r>
              <w:rPr/>
              <w:t>», посвященное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МБУ ДО «СШОР «Вертикаль»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е городские соревнования по скалолазанию в дисциплине «лазание на скорость», посвященные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г. Миасс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1"/>
                <w:szCs w:val="21"/>
              </w:rPr>
              <w:t>МБУ ДО «СШОР «Вертикаль»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9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и «СШОР №4» по пулевой стрельбе из пневматического оружия, посвященное Дн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ир 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FFFFFF" w:val="clear"/>
              <w:snapToGrid w:val="false"/>
              <w:spacing w:lineRule="atLeast" w:line="100" w:before="28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shd w:fill="FFFFFF" w:val="clear"/>
              <w:snapToGrid w:val="false"/>
              <w:spacing w:lineRule="atLeast" w:line="100" w:before="28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ткрытое первенство города и МБУ ДО  «СШОР № 4» МГО по триатлону (Дуатлон крос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иасс, АНФСО «Зар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КиС АМ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БУ ДО «СШОР № 4»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ткрытое весеннее первенство  города Миасса по фут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футбольная лиг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Макеевский»  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РЦ  Макеев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 А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</w:tr>
      <w:tr>
        <w:trPr>
          <w:trHeight w:val="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ый этап фестиваля детского дворового футбола «Метро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онд содействия развитию детского спорта «Метрош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российские  соревнования, открытый Кубок  России, открытый  Кубок Челябинской области по  по зимнему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з. Тургоя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ОО «Федерация зимнего плавания Челяби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9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г.Миасса по плаванию среди  лиц с интеллектуальными нарушениями и лиц                         с поражением 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Б «Дельфи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МБУ ДО «СШОР «Вертикаль»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.Миасса по УШУ Сань да, посвященное Дню Победы 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л. Ильменская 113, СОШ № 44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О ФСЕ «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-15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бок города Миасса по спортивному туризму на пешеходных диста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МБУ ДО «СШОР «Вертикаль»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1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ткрытые городские соревнования по </w:t>
            </w:r>
            <w:r>
              <w:rPr>
                <w:bCs/>
              </w:rPr>
              <w:t>спортивному ориентированию</w:t>
            </w:r>
            <w:r>
              <w:rPr/>
              <w:t xml:space="preserve"> «Приз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Миасс, с. Черновско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 ДО «СШОР «Вертикаль» М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едерация спортивного ориентирования МГО,</w:t>
            </w:r>
          </w:p>
          <w:p>
            <w:pPr>
              <w:pStyle w:val="Normal"/>
              <w:jc w:val="center"/>
              <w:rPr>
                <w:rFonts w:ascii="Times" w:hAnsi="Times" w:cs="Times"/>
                <w:lang w:eastAsia="en-US"/>
              </w:rPr>
            </w:pPr>
            <w:r>
              <w:rPr>
                <w:color w:val="000000"/>
                <w:spacing w:val="-12"/>
              </w:rPr>
              <w:t>Совет ветеранов спорта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</w:rPr>
              <w:t>150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ревнования МБУ ДО»СШОР»Старт» МГО по фигурному катанию «Закрытие сез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довая арена «Миасс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Старт»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Открытое первенство города Миасса по футболу  среди юношей 2009, 2010, 2011, 2012, 2013, 2014, 2015, 2016, 2017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 –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искусственное пол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0</w:t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 по волейболу, посвяще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ГОО «Федерация волейбола города Миасс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pacing w:val="-12"/>
              </w:rPr>
              <w:t>Совет ветеранов спорта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оревнования по жиму штанги лежа, посвященные Дню Победы в 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нал чемпионата Челябинской области по волейболу  среди мужских  и жен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МГОО «Федерация волейбола города Миа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№8 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, 2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ахматный клуб СО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ШФ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. Миасса по баскетболу среди мальчиков 2011-2012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Федерация баскетбола г. Миасс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Богатырские игры» среди общеобразовательных учреждений, посвященные Дню Победы в ВОВ, и  в честь Героя России Шендрика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ые соревнования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МГО</w:t>
            </w:r>
          </w:p>
          <w:p>
            <w:pPr>
              <w:pStyle w:val="Normal"/>
              <w:jc w:val="center"/>
              <w:rPr/>
            </w:pPr>
            <w:r>
              <w:rPr/>
              <w:t>ОГИБДД  ОМВД по г.Миас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ткрытый областной турнир по рукопашному бою, памяти тренера Гриб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4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Федерация рукопашного боя  г. Миасс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«СШОР №2» М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ластные соревнования по спортивному туризму на пешеходных дистанциях (в зачет Спартакиады учащихся Челябинской области «Олимпийские надежды Южного Урала 2025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ФКиС ЧО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СТЧ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стиваль «Локобол» среди детских  футбольны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образование А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кольная лига «Алые паруса»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образоват. организации, ФОК «Урал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Челябинская региональная ассоциация баскетб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ревнования «Школ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 Чернореченские разрез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ГО</w:t>
            </w:r>
          </w:p>
          <w:p>
            <w:pPr>
              <w:pStyle w:val="Normal"/>
              <w:jc w:val="center"/>
              <w:rPr/>
            </w:pPr>
            <w:r>
              <w:rPr/>
              <w:t>АНО ВПК «Барс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ПС ГПС ГУ М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ивный праздник в честь «Всемирного дня скандинавской ходь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, стадион «Зар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клуб «Нордики» Совет ветеранов спорта МГО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гор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«Вертик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ЮН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815"/>
        <w:gridCol w:w="1618"/>
        <w:gridCol w:w="2757"/>
        <w:gridCol w:w="3460"/>
        <w:gridCol w:w="198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овед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рганизации, ответственные за проведе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полагаемое количество участников</w:t>
            </w:r>
          </w:p>
        </w:tc>
      </w:tr>
      <w:tr>
        <w:trPr>
          <w:trHeight w:val="6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Легкоатлетическая  эстафета и веселые старты, посвященные Дню защиты детей,        с включением выполнения норм ВФСК «ГТ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июн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3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лосипедная  детская гонка «Лося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  <w:bookmarkStart w:id="0" w:name="_GoBack"/>
            <w:bookmarkEnd w:id="0"/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Layout"/>
              </w:rPr>
              <w:t>Первенство Челябинской области по легкой атлетике среди юношей и девушек до 16 л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О «Федерация легкой атлетики Челяби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</w:tr>
      <w:tr>
        <w:trPr>
          <w:trHeight w:val="3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льтрамарафон «Таганай-Тургоя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13-15 июн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ООО «СОЦ им. Зои Космодемьянской» п. Тургояк, ул. Туристов 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НСО «Развитие спорта Южного Урал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1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российские соревнования по парусному спорту «Кубок путешественника Федора Конюх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 xml:space="preserve">9-13 </w:t>
            </w:r>
            <w:r>
              <w:rPr/>
              <w:t>июн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кватория оз. Тургоя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уб-о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</w:rPr>
              <w:t>«Золотой пляж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1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Миасский велопарад  202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лаготворительный фонд «Сердце Урал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7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Легкоатлетический марафон «Бег Чистой Воды», посвященный жемчужине Южного Урала озеру Тургоя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 июн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Тургоя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8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ервенство СШОР (в рамках оздоровительной компании, спорт. Лагер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соревн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Умная площадка», ул. 8 Июля, 45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</w:tr>
      <w:tr>
        <w:trPr>
          <w:trHeight w:val="2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ц-турнир по шахматам  среди школьников  «День защиты  дете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Шахматная  федерация МГО»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по-турнир по шахматам, памяти                 В.И. Панюшк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ахматный клуб СО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«Шахматная федерация  МГО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5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Чемпионат  Первенство Челябинской области по </w:t>
            </w:r>
            <w:r>
              <w:rPr>
                <w:bCs/>
              </w:rPr>
              <w:t>спортивному ориентированию</w:t>
            </w: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с. Черновско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 xml:space="preserve">Федерация СО ЧО, УФКиС АМГО, Федерация СО МГО, МБУ ДО «СШОР»Вертикаль» МГО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</w:tr>
      <w:tr>
        <w:trPr>
          <w:trHeight w:val="5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радиционный турнир городов Челябинской области по плаванию  «Последний шанс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К «Урал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З «Урал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5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и МБУ ДО «СШОР № 4» МГО по плаванию «Закрытие сезон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ДС «Зар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Чемпионат  города </w:t>
            </w:r>
            <w:r>
              <w:rPr>
                <w:bCs/>
              </w:rPr>
              <w:t xml:space="preserve">по легкой атлетик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дион «Труд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Кубок города по легкой атлетике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дион «Труд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города Миасса  по парусному спорту «Открытие сезон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иасс, оз.Тургояк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Старт» М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6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и «СШОР №4» по биатлону из пневматического оружия (кросс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асс, Ильмен-Тау 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№4» М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Кубок города Миасса по скалолазанию в дисциплинах лазание на трудность и скорость (эталон), посвященный памяти В.А.Локотко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г.Миас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>МБУ ДО «СШОР «Вертикаль» М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жип-триал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RF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Ur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 Чемпиона Челябин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 – 15</w:t>
            </w:r>
          </w:p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юн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Миасс, ул. Набережная,29а (рлоадка перед стадионом «Труд»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ОО «Федерация автомобильного спорта ЧО»</w:t>
            </w:r>
          </w:p>
          <w:p>
            <w:pPr>
              <w:pStyle w:val="Normal"/>
              <w:jc w:val="center"/>
              <w:rPr/>
            </w:pPr>
            <w:r>
              <w:rPr/>
              <w:t>МО  РСОО «Федерация автомобильного спорта Ч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О «АЗ «Урал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лли-рейд «Уральский рубеж» этап Чемпионата Росс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 – 15</w:t>
            </w:r>
          </w:p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юн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Миасс, ул. Набережная,29а (рлоадка перед стадионом «Труд»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ОО «Федерация автомобильного спорта ЧО»</w:t>
            </w:r>
          </w:p>
          <w:p>
            <w:pPr>
              <w:pStyle w:val="Normal"/>
              <w:jc w:val="center"/>
              <w:rPr/>
            </w:pPr>
            <w:r>
              <w:rPr/>
              <w:t>МО  РСОО «Федерация автомобильного спорта Ч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О «АЗ «Урал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(зональный) этап областного летнего фестиваля ВФСК  «ГТ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е соревнования МКУ ДО «СШ по АВС» МГО по спорту ЛИН, ПОДА слепых, в дисциплине пла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о назначению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КУ ДО «СШ по АВС» М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</w:tr>
      <w:tr>
        <w:trPr>
          <w:trHeight w:val="6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крытое Первенство МГО  по футболу  в формате  11*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-сентябр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Миасс, стадион «Труд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СОО МГО «Федерация футбол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</w:tr>
      <w:tr>
        <w:trPr>
          <w:trHeight w:val="1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крытое Первенство МГО  по футболу  в формате  6*6 (лет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-сентябр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Миасс, стадион «Труд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СОО МГО «Федерация футбол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</w:tr>
      <w:tr>
        <w:trPr>
          <w:trHeight w:val="1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ттестация (Симаков В.Н., 5 дан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 июн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ГОО «Федерация каратэ Кёкусинка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тний турнир по футбол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-авгус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тская футбольная ли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4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ц-турнир по шахматам «День  России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ахматный клуб СОЦ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«Шахматная федерация  МГО»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по русским шашкам и шахматам среди слеп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 положе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Чемпионат Челябинской области по пляжному волейболу среди любительских мужских и женских команд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 - авгус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МГОО «Федерация волейбола города Миасс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7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бок города Миасса по художественной гимнастике в индивидуальной программе и групповых упражнениях «Мечта Л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иасская городская организация «Федерация художественной гимнасти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0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 по волейболу на песке, в формате 4*4 среди детских коман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МГОО «Федерация волейбола города Миасс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Соревнования «СШОР «Старт»                     по автомобильному спорту (дисциплина «картинг»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пересечение ул. 8 Июля и ул. Гвардей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Старт» М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Первенство МБУ ДО «СШОР»Старт» МГО по ОФ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Старт» М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Первенство Челябинской области по воздушной гимнасти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асс, ЦД «строитель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 Керченская 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ФСОО «Федерация воздушной гимнастики Ч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ЮЛ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559"/>
        <w:gridCol w:w="2835"/>
        <w:gridCol w:w="3402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рганизации, ответственные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полагаемое количество участников</w:t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ивный фестиваль «Семейная команда» с включением выполнения норм «ГТО». Приурочено ко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Зар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бок  «СШОР «Старт» по парус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иасс, оз.Тургоя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Старт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lang w:eastAsia="zh-CN"/>
              </w:rPr>
            </w:pPr>
            <w:r>
              <w:rPr>
                <w:spacing w:val="-4"/>
              </w:rPr>
              <w:t>Соревнования по волейболу среди ветеранов,  в честь Дня Военно - Морского флот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>
                <w:spacing w:val="-10"/>
                <w:lang w:eastAsia="zh-CN"/>
              </w:rPr>
            </w:pPr>
            <w:r>
              <w:rPr>
                <w:spacing w:val="-10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и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ГОО «Федерация волейбола города Миасса»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pacing w:val="-12"/>
                <w:lang w:eastAsia="en-US"/>
              </w:rPr>
            </w:pPr>
            <w:r>
              <w:rPr/>
              <w:t>Совет ветеранов спорта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</w:rPr>
              <w:t>Открытые областные соревнования по спортивному  ориентированию «Семейн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>
                <w:spacing w:val="-10"/>
                <w:lang w:eastAsia="zh-CN"/>
              </w:rPr>
            </w:pPr>
            <w:r>
              <w:rPr>
                <w:spacing w:val="-10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оз. Чертаны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дерация СО ЧО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>УФКиС АМГО, Федерация СО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rStyle w:val="Layout"/>
                <w:sz w:val="16"/>
                <w:szCs w:val="22"/>
                <w:lang w:eastAsia="en-US"/>
              </w:rPr>
              <w:t>Первенство Челябинской области по легкой атлетике среди  юношей и девушек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О «Федерация легкой атлетики Челяби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бластной слет юных ту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22"/>
              </w:rPr>
              <w:t>Блиц-турнир «День Фи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«Шахматная федерация МГО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>
          <w:trHeight w:val="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ластные соревнования по  спортивному туризму на</w:t>
            </w:r>
            <w:r>
              <w:rPr>
                <w:b/>
              </w:rPr>
              <w:t xml:space="preserve"> </w:t>
            </w:r>
            <w:r>
              <w:rPr/>
              <w:t>пешеходных диста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спорт Челябинской об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едерация спортивного туризма Челябинской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города Миасса по пляжному волейболу 4*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стадион «Зар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ГОО «Федерация волейбола города Миасс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>МБУ ДО «СШОР «Торпедо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и МБУ ДО «СШОР №4» МГО по плаванию «</w:t>
            </w:r>
            <w:r>
              <w:rPr>
                <w:lang w:val="en-US"/>
              </w:rPr>
              <w:t>X-WATERS URAL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ДС «Зар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КиС  АМ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У ДО «СШОР № 4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и МБУ ДО «СШОР №4» МГО по триатлону «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WATERS</w:t>
            </w:r>
            <w:r>
              <w:rPr/>
              <w:t xml:space="preserve"> </w:t>
            </w:r>
            <w:r>
              <w:rPr>
                <w:lang w:val="en-US"/>
              </w:rPr>
              <w:t>URAL</w:t>
            </w:r>
            <w:r>
              <w:rPr/>
              <w:t>» (акватлон-Тургоя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ДС «Зар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КиС  АМ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У ДО «СШОР № 4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российский фестиваль «Край голубых озер» по настольному теннису среди лиц    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з. Тургоя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О МГО «Федерация настольного тенни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 по волейболу на песке, в формате 2*2 среди дет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МГОО «Федерация волейбола города Ми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стиваль «Энергия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8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крытый чемпионат и первенство Челябинской области по спортивному туризму на пешеходных дистанциях       (спорт слеп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РО ООФСО «Федерация спорта слеп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8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крытые соревнования МГО по спорт глухих (волей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 w:val="23"/>
                <w:szCs w:val="23"/>
              </w:rPr>
              <w:t>МКУ ДО «СШ по АВС» МГО, В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val="en-US"/>
              </w:rPr>
              <w:t>SUP</w:t>
            </w:r>
            <w:r>
              <w:rPr>
                <w:sz w:val="23"/>
                <w:szCs w:val="23"/>
              </w:rPr>
              <w:t>-па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юль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лаготворительный фонд «Сердце Ур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ервенство города по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иасс, СК «Папил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О Ильмен-Т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 xml:space="preserve">Веломарафон  «5 </w:t>
            </w:r>
            <w:r>
              <w:rPr>
                <w:lang w:val="en-US"/>
              </w:rPr>
              <w:t>O</w:t>
            </w:r>
            <w:r>
              <w:rPr>
                <w:b/>
                <w:vertAlign w:val="superscript"/>
              </w:rPr>
              <w:t>,</w:t>
            </w:r>
            <w:r>
              <w:rPr/>
              <w:t>С</w:t>
            </w:r>
            <w:r>
              <w:rPr>
                <w:lang w:val="en-US"/>
              </w:rPr>
              <w:t>lock</w:t>
            </w:r>
            <w:r>
              <w:rPr/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ГЛК «Солнечная Дол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елокоманда «Новые Верш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-200</w:t>
            </w:r>
          </w:p>
        </w:tc>
      </w:tr>
      <w:tr>
        <w:trPr>
          <w:trHeight w:val="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ногодневные эстафеты по спортивному ориент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иасс, оз. М. Елан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едерация СО ЧО, УФКиС АМГО, Федерация СО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50</w:t>
            </w:r>
          </w:p>
        </w:tc>
      </w:tr>
      <w:tr>
        <w:trPr>
          <w:trHeight w:val="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Международный заплыв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WATER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 xml:space="preserve">11-13 </w:t>
            </w:r>
            <w:r>
              <w:rPr>
                <w:szCs w:val="28"/>
              </w:rPr>
              <w:t>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. Миасс, о. Тургоя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Этап Кубка России по плаванию на открытой воде. Открытое Первенство Челябинской области по плаванию на открытой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-15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. Миасс, о. Тургояк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 000</w:t>
            </w:r>
          </w:p>
        </w:tc>
      </w:tr>
      <w:tr>
        <w:trPr>
          <w:trHeight w:val="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Чемпионат России, Первенство России по акватлону. Акватлон (люби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. Миасс, о. Тургояк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О «Федерация триатлона, легкой атлетики, плавания и велосипедного спорта МГО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Чемпионат России, Первенство России по дуатл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. Миасс, о. Тургояк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Чемпионат России, Первенство России, Всероссийские соревнования по триатлон-кросу «Тургояк», открытый Чемпионат Челябинской области по триатлон-кроссу «Турго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. Миасс, о. Тургоя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еждународный триатлон-кросс «Турго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  <w:lang w:eastAsia="en-US"/>
              </w:rPr>
            </w:pPr>
            <w:r>
              <w:rPr>
                <w:sz w:val="23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. Миасс, о. Тургоя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Трейл на Кубок «Тургояк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9-20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. Миасс, о. Тургояк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елогонка на Кубок «Тургояк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  <w:lang w:eastAsia="en-US"/>
              </w:rPr>
            </w:pPr>
            <w:r>
              <w:rPr>
                <w:sz w:val="23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. Миасс, о. Тургояк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 000</w:t>
            </w:r>
          </w:p>
        </w:tc>
      </w:tr>
      <w:tr>
        <w:trPr>
          <w:trHeight w:val="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Гонка на </w:t>
            </w:r>
            <w:r>
              <w:rPr>
                <w:sz w:val="23"/>
                <w:szCs w:val="23"/>
                <w:lang w:val="en-US"/>
              </w:rPr>
              <w:t>sup</w:t>
            </w:r>
            <w:r>
              <w:rPr>
                <w:sz w:val="23"/>
                <w:szCs w:val="23"/>
              </w:rPr>
              <w:t>-бордах на Кубок «Тургоя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  <w:lang w:eastAsia="en-US"/>
              </w:rPr>
            </w:pPr>
            <w:r>
              <w:rPr>
                <w:sz w:val="23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. Миасс, о. Тургоя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АВГУСТ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559"/>
        <w:gridCol w:w="2835"/>
        <w:gridCol w:w="3402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рганизации, ответственные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полагаемое количество участников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командное первенство города Миасса  (День физкультурника – Кубок Карасова Л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городошного спорта г.Миасс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алификационные соревнования                    «СШОР «Старт» по парусному спорту для групп нович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асс, оз. Тургоя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Старт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городской турнир по боксу, посвящённый памяти тренеров                         Ю.Ф. Кондратьева и  В.В. Адам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 – 23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№2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турнир по пляжному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ГОО «Федерация волейбола города Ми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8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 xml:space="preserve">Блиц-турнир по шаматам  «День физкультурника» (Турнир №9 Б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Шахматная федерация М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30 </w:t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8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Чемпионат города по шахматам среди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густ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ахматный клуб, Совет ветеранов спорта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Соревнования «СШОР «Старт»                     по автомобильному спорту (дисциплина «картинг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иасс, пересечение ул. 8 Июля и ул. Гвардей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Старт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>
          <w:trHeight w:val="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урнир по волейболу среди ветеранов,                                 в честь Дня физн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ОО «Федерация волейбола города Миасса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/>
              <w:t>Совет ветеранов спорта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1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ткрытое первенство города Миасса  по спортивному ориентированию, памяти                    В.А. Сиго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Ми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" w:hAnsi="Times" w:cs="Times"/>
              </w:rPr>
            </w:pPr>
            <w:r>
              <w:rPr/>
              <w:t>Управл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КиС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АМГО</w:t>
            </w:r>
            <w:r>
              <w:rPr>
                <w:spacing w:val="-12"/>
              </w:rPr>
              <w:t xml:space="preserve"> Федерация спортивного ориентирования </w:t>
            </w:r>
            <w:r>
              <w:rPr>
                <w:rFonts w:cs="Times" w:ascii="Times" w:hAnsi="Times"/>
                <w:spacing w:val="-12"/>
              </w:rPr>
              <w:t xml:space="preserve"> </w:t>
            </w:r>
            <w:r>
              <w:rPr>
                <w:spacing w:val="-12"/>
              </w:rPr>
              <w:t>М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МБУ ДО «СШОР «Вертикаль» М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Фестиваль Триатлон – кросс «Тургояк 2025» (соревнования по плава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иасс, оз. Тургоя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БУ ДО «СШОР №4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70</w:t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стиваль Триатлон – кросс «Тургояк 2025» (соревнования по триатлон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иасс, оз. Тургоя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БУ ДО «СШОР №4» М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0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естиваль здоровья, посвященный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КиС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АМГО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спорта МГО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гор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«Вертикаль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Открытый Кубок МГО по спорту слепых (дисциплина настольный тенн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ул. Чучева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КУ ДО «СШ по АВС» М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>Федерация спорта сле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естиваль ВК «Драй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портивный праздник для ветеранов в честь «Дня физкультурн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адион «Зар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клуб «Нордики» Совет ветеранов спорта МГО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город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МБУ ДО «СШОР «Вертика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Чемпионат и Первенство города по паде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иасс, СК «Папилон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О Ильмен-Та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по настольным играм для слеп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ральские, летние, спортивные игры «Больше жизн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лаготворительный фонд «Сердце Урал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родской турнир по настольному теннису, посвященный Дню учителя (межмуниципальный) Чебаркуль, Златоуст, Еманжелинск, среди взросл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иасс, спортзал «Динамо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едерация волейбола г. Миас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урслет «В кругу друз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о назначению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КУ ДО «СШ по АВС» МГ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 w:val="16"/>
                <w:szCs w:val="22"/>
              </w:rPr>
              <w:t>МКУ ЦС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родской турнир по настольному теннису, посвященный Дню учителя (межмуниципальный) Чебаркуль, Златоуст, Еманжелинск, среди юношей и девуш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иасс, спортзал «Динамо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БУ ДО «СШОР «Торпедо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559"/>
        <w:gridCol w:w="2835"/>
        <w:gridCol w:w="3402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рганизации, ответственные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полагаемое количество участников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бок Главы МГО по художественной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 «Экотайм» Миасс, ул. Набережная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дерация художественной гимнастики Челябинской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50</w:t>
            </w:r>
          </w:p>
        </w:tc>
      </w:tr>
      <w:tr>
        <w:trPr>
          <w:trHeight w:val="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«Веломарафон Чистой Воды»  – 2025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оз. Тургоя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С «Федерация велосипедного спорта г.Ми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-120</w:t>
            </w:r>
          </w:p>
        </w:tc>
      </w:tr>
      <w:tr>
        <w:trPr>
          <w:trHeight w:val="8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eastAsia="en-US"/>
              </w:rPr>
            </w:pPr>
            <w:r>
              <w:rPr/>
              <w:t>Открытое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первенств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род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иасс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«СШОР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№</w:t>
            </w:r>
            <w:r>
              <w:rPr>
                <w:rFonts w:cs="Times" w:ascii="Times" w:hAnsi="Times"/>
              </w:rPr>
              <w:t xml:space="preserve">4»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росс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ред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лыжников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 xml:space="preserve">               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мка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сероссий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н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бега</w:t>
            </w:r>
            <w:r>
              <w:rPr>
                <w:rFonts w:cs="Times" w:ascii="Times" w:hAnsi="Times"/>
              </w:rPr>
              <w:t xml:space="preserve"> «</w:t>
            </w:r>
            <w:r>
              <w:rPr/>
              <w:t>Кросс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нации</w:t>
            </w:r>
            <w:r>
              <w:rPr>
                <w:rFonts w:cs="Times" w:ascii="Times" w:hAnsi="Time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адион «Зар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МБУ ДО «СШОР №4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5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первенство города и МБУ ДО «СШОР №4» МГО по ОПФ среди конькобеж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Миасс, «Миасский ле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й кросс лыж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О МГО «Федерация лыжн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Открытое первенство города Миасса по боксу, посвящённое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– 06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№2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города по боксу, среди средних и младших юношей, посвященного Дню рождения г. Ми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города Миасса по парусному спорту, посвящённое «Дню солидарности в борьбе с терроризм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оз. Тургоя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«Старт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мпионат и первенство УрФО                               по легкоатлетическому  кроссу среди юношей и девушек до 16, 18, 20, 2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п. Дачный, ул. Тельмана 54а (лыжная база) или Ильменская турб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О «Федерация легкой атлетики Челяби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и «СШОР №4» по биатлону из пневматического оружия (кро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иасс, Ильмен-Тау,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БУ ДО «СШОР № 4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Муниципальные соревнования по пожарно-спасательному спорту среди обучающихся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КУ «Управление ГОЧС» М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правление Образования АМГО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КУ «Управление ГОЧС» М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гкоатлетический кросс среди юношей и девушек в зачет городской комплексной спартакиады студентов СС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БПОУ «Миасски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турнир МГО по настольным играм среди лиц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ул. Чучева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ДО «СШ по адаптивным видам спорта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Чемпионат  Первенство МГО по спорту лиц с ЛИН (дисциплина дарт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ул. Чучева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ДО «СШ по адаптивным видам спорта» 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осеннее первенство по футболу города  Ми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тская футбольная ли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ой фестиваль ВФСК  «Г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етский Кубок ШФМ </w:t>
            </w: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ахматный клуб СО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Ф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соревнования по шашкам в рамках Спартакиады ветеранов Миас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асс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спорта М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по-турнир памяти Ю.М. Бахарева (Турнир №10 Т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1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МГО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ч по шахматам «Златоуст-Ми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МГО», УФКиС АМ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№11 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2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М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XL</w:t>
            </w:r>
            <w:r>
              <w:rPr/>
              <w:t xml:space="preserve"> Турнир по шахматам, памяти В.П.Макее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</w:t>
            </w:r>
            <w:r>
              <w:rPr>
                <w:lang w:val="en-US"/>
              </w:rPr>
              <w:t>z</w:t>
            </w:r>
            <w:r>
              <w:rPr/>
              <w:t>-28 октябр</w:t>
            </w:r>
            <w:r>
              <w:rPr>
                <w:lang w:val="en-US"/>
              </w:rPr>
              <w:t>z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ахматный клуб СО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Шахматная федерация МГО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офком  АО «ГРЦ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е соревнования по баскетболу 3*3 лига М среди школьников и учащихся С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асс, ФОК «Ур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«Миасски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российский день бега «Кросс н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ФКиС АМГО, МБУ ДО «СШОР № 4»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8"/>
        <w:gridCol w:w="1559"/>
        <w:gridCol w:w="2834"/>
        <w:gridCol w:w="3401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о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рганизации, ответственные за проведе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полагаемое количество участников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 «За знаком ГТО вместе с пап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АМ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и «СШОР №4» по плава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Миасс, ДС «Заря»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У ДО «СШОР №4» М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(2007-2017г.р)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ок Челябинской области по настольному теннису для слеп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огонка  «Миасский Зач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асс, п.Дач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ыжная баз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елокоманда «Новые вершины, СО «Федерация велосипедного спорта г.Миасс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-80</w:t>
            </w:r>
          </w:p>
        </w:tc>
      </w:tr>
      <w:tr>
        <w:trPr>
          <w:trHeight w:val="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крытое первенство города Миасса по самбо, посвящённое Дню рождения города Миасса (все возрас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-14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 «Олимп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едерация самбо г.Миасса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№2» М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XXV</w:t>
            </w:r>
            <w:r>
              <w:rPr/>
              <w:t xml:space="preserve"> областной темпо-турнир по шахматам «Памяти академика В.П.Макее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МГО» АО «ГРЦ Макеев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Фонд им.Макеева, СО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чно-командное первенство города по шахматам сред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12, 19 октября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Шахматная федерация МГО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М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 xml:space="preserve">Первенство </w:t>
            </w:r>
            <w:r>
              <w:rPr/>
              <w:t xml:space="preserve">города Миасса                                        </w:t>
            </w:r>
            <w:r>
              <w:rPr>
                <w:szCs w:val="22"/>
              </w:rPr>
              <w:t xml:space="preserve">по конькобежному спорту (дисциплина шорт-трек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Старт» М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8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Городские соревнования по парусному спорту «Закрытие сез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з. Тургояк. 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МБУ ДО «СШОР «Старт» М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е городские соревнования                       по спортивному ориентированию «Светины лу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г. Миас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КиС АМ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СШОР «Вертикаль» МГО</w:t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Федерация спортивного ориентирования МГО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2"/>
              </w:rPr>
              <w:t>Совет ветеранов спорта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е городские соревнования по скалолазанию в дисциплине трудность, посвященные памяти В.П. Мак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Вертикаль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Миасса по скалолазанию в дисциплине скорость (</w:t>
            </w:r>
            <w:r>
              <w:rPr>
                <w:b/>
              </w:rPr>
              <w:t>эталон</w:t>
            </w:r>
            <w:r>
              <w:rPr/>
              <w:t>), посвященное памяти                             В.П. Мак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ктябр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Вертикаль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города Миасса по спортивному туризму на пешеходных дистанциях «Листоп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Ми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>МБУ ДО «СШОР «Вертикаль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Первенство «СШОР» по легк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еж СШ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ревнования  по легкой атлетике, памяти  В.А. Алаева (2012-2013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неж СШ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ШОР» 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т ветеранов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города по легк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неж СШ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йские соревнования по спортивным танцам «Время танцев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СК «Танцевальное путешеств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Чемпионат и первенство города Миасса по ушу саньда, таолу и традиционнным вид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Ми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ГОСО «Миасская федерация уш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города по боксу, посвященное дню рождения г. Ми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Ми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</w:tr>
      <w:tr>
        <w:trPr>
          <w:trHeight w:val="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Турнир по футболу, памяти В.П.Маке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тская футбольная ли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ревнования МКУ ДО «СШ по АВС» МГО по спорту ЛИН, ПОДА в дисциплине пауэрлифтинг (троеборье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eastAsia="en-US"/>
              </w:rPr>
            </w:pPr>
            <w:r>
              <w:rPr/>
              <w:t>Миасс, ул. Чучева 5, тренажер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>МКУ ДО «СШ по АВС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  <w:p>
            <w:pPr>
              <w:pStyle w:val="Normal"/>
              <w:jc w:val="center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по настольному теннису, посвященный Дню учителя «Золотая осень –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МГО «Федерация настольного тенни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eastAsia="en-US"/>
              </w:rPr>
            </w:pPr>
            <w:r>
              <w:rPr/>
              <w:t xml:space="preserve">Открытый  городской турнир по настольному теннису,  посвященный  Дню уч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К  «Динамо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>МБУ ДО «СШОР «Торпедо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5</w:t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ткрытое первенство города и МБУ ДО«СШОР №4» МГО по тяжелой атлетике, посвященное Дню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С «Зар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У ДО «СШОР №4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мпионат города по быстрым шахматам (Турнир №12 Т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28,30 октябр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М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убок Миасского городского округа по баскетболу среди мужских кома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-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ФОК «Урал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Федерация баскетбола г.Миасса</w:t>
            </w:r>
            <w:r>
              <w:rPr/>
              <w:t xml:space="preserve"> </w:t>
            </w:r>
            <w:r>
              <w:rPr>
                <w:sz w:val="16"/>
                <w:szCs w:val="22"/>
              </w:rPr>
              <w:t>МБУ ДО «СШОР «Торпедо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 Школьной  баскетбольной лиги «КЭС Баскет» (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-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, СК «Экотайм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баскетбола г.Миас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>МБУ ДО «СШОР «Торпедо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 Школьной  баскетбольной лиги «КЭС Баскет» (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-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, СК «Экотайм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ция баскетбола г.Миас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>МБУ ДО «СШОР «Торпедо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оревнования  по баскетболу 3х3 «Лига Кирилла Пискл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 - 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СК «Экотайм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ция баскетбола г.Миас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>МБУ ДО «СШОР «Торпедо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Миасса по кумитэ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Ми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ГОО «Федерация каратэ Кёкусинк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 ДЮФЛ  по мини-футболу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-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ДС «Студенчески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>МБУ ДО «СШОР «Торпедо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</w:t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.Миасса по баскетболу среди юношей и девушек 2008, 2009, 2010, 2011, 2012, 2013 г.р.  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ктябрь-декабр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ФОК «Урал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>МБУ ДО «СШОР «Торпедо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</w:tr>
      <w:tr>
        <w:trPr>
          <w:trHeight w:val="9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 среди юношей  и девушек в зачет городской комплексной спартакиады студентов СС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«Миасский геологоразведочны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крытое первенство города Миасса по футболу среди юношей  2009 , 2010, 2011, 2012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-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стадион «Труд» (искусственное пол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>МБУ ДО«СШОР «Торпедо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0</w:t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Миасса по мини-футболу среди юношей   2013, 2014, 2015, 2016, 2017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-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ДС «Студенчески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>МБУ ДО «СШОР «Торпедо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ивный праздник для ветеранов в честь «Дня пожилого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Заря», городской пляж оз. Тургоя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клуб «Нордики» Совет ветеранов спорта МГО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гор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БУ ДО «СШОР «Вертика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ие сезона закаливания и зимнего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ложен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ГОО «Центр закаливания       и зимнего плавания «Моржи Миа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jc w:val="center"/>
        <w:rPr/>
      </w:pPr>
      <w:r>
        <w:rPr/>
      </w:r>
    </w:p>
    <w:tbl>
      <w:tblPr>
        <w:tblW w:w="15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820"/>
        <w:gridCol w:w="1559"/>
        <w:gridCol w:w="2835"/>
        <w:gridCol w:w="3402"/>
        <w:gridCol w:w="187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рганизации, ответственные за проведе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полагаемое количество участников</w:t>
            </w:r>
          </w:p>
        </w:tc>
      </w:tr>
      <w:tr>
        <w:trPr>
          <w:trHeight w:val="3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lang w:eastAsia="en-US"/>
              </w:rPr>
            </w:pPr>
            <w:r>
              <w:rPr>
                <w:rStyle w:val="Layout"/>
              </w:rPr>
              <w:t>Спартакиада учащихся Челябинской области по боксу «Олимпийские надежды Южного Урала 2024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порт Челябинской об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№2» М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lang w:eastAsia="en-US"/>
              </w:rPr>
            </w:pPr>
            <w:r>
              <w:rPr/>
              <w:t xml:space="preserve">Чемпионат города по шахматам (по блицу) среди ветеран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асс, Шахматный клуб СО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МГО»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спорта М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№1 блиц-марафона по шахматам среди школьников «День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хматный клуб СОЦ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МГО»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ок Челябинской области по русским шахматам  среди слепых (командны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варищеская встреча по УШУ Туй Ш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 Ильменскач 113, СОШ № 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О ФСЕ «Ринг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-120</w:t>
            </w:r>
          </w:p>
        </w:tc>
      </w:tr>
      <w:tr>
        <w:trPr>
          <w:trHeight w:val="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и «СШОР №4» по шахматам, посвященное Дню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иасс, шахматный клуб ул. Вернадского 1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КиС АМ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№ 4» МГ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9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Турнир по настольному теннису, посвященный  Дню города Миасс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спортзал «Динамо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Торпедо» МГООО МГО «Федерация настольного тенниса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чемпионат города  Миасса по баскетболу среди 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Миас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ция баскетбола г.Миасс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Миасса по дзюдо, посвящённое Дню рождения города Ми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«СШОР №2» МГ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ФКиС АМГ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первенство города и МБУ ДО «СШОР №4» МГО по плаванию «День стайера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 «Зар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правление ФКиС АМГО МБУ ДО «СШОР №4» МГ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(2007-2014г.р)</w:t>
            </w:r>
          </w:p>
        </w:tc>
      </w:tr>
      <w:tr>
        <w:trPr>
          <w:trHeight w:val="1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 «СШОР «Старт» по фристайлу в дисциплине «слоуп-стайл2  «Открытие сез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Ц «Райде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«СШОР «Старт» МГ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га Кирилла Писклова по баскетболу 3х3 среди юношей и девушек (зональный эта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Федерация баскетбола Челябин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6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городской турнир по боксу среди старших юношей и юниоров, памяти академика В.П. Мак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-1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едерация бокса г.Миасса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№2» М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1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и чемпионат города Миасса по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едерация самбо г.Миасс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АМ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</w:t>
            </w:r>
          </w:p>
        </w:tc>
      </w:tr>
      <w:tr>
        <w:trPr>
          <w:trHeight w:val="6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Школьной  баскетбольной  лиги «Локо-Баск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 -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ФОК «Ур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Федерация баскетбола г.Миасса  </w:t>
            </w:r>
            <w:r>
              <w:rPr>
                <w:sz w:val="16"/>
                <w:szCs w:val="22"/>
              </w:rPr>
              <w:t>МБУ ДО «СШОР «Торпедо» М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Юношеская Баскетбольная Лига «Южный Урал» среди юношей и девушек 2012, 2013, 2014 г.р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 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К «Ур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баскетбола г.Миас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>МБУ ДО «СШОР «Торпедо» М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6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ревнования  по настольному теннису среди школьников,  посвященные Дню города Миасса(межмуниципальный) Чебаркуль, Златоуст, Еманжел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спортзал «Динам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</w:t>
            </w:r>
            <w:r>
              <w:rPr>
                <w:sz w:val="16"/>
                <w:szCs w:val="22"/>
              </w:rPr>
              <w:t>БУ ДО «СШОР «Торпедо» М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>
          <w:trHeight w:val="3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АО «ГРЦ  им.Макеева»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-декабр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МГО»</w:t>
            </w:r>
          </w:p>
          <w:p>
            <w:pPr>
              <w:pStyle w:val="Normal"/>
              <w:jc w:val="center"/>
              <w:rPr/>
            </w:pPr>
            <w:r>
              <w:rPr/>
              <w:t>Профком ГРЦ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спорта М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</w:tr>
      <w:tr>
        <w:trPr>
          <w:trHeight w:val="8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 Миасса по шахматам среди детей до 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 ноябрь -7 дека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ас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Ф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</w:t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турнир по волейболу, памяти С.П. Лебед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ГОО «Федерация волейбола города Миасс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т ветеранов спорта М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памяти ветеранов г. Ми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ГОО «Федерация волейбола города Миасс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6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е соревнования МГО по спорту лиц с ПОДА, ЛИН в дисциплине настольный теннис, посвященные Международному Дню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Миасс, ул. Чучева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</w:rPr>
              <w:t>МКУ ДО «СШ по АВС» М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>
          <w:trHeight w:val="2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крытые городские соревнования по спортивному туризму на пешеходных диста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Ми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ые соревнования по баскетболу среди команд общеобразовательных организаций  в рамках общешкольного проекта «КЭС бас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МГ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НО «ШБЛ «КЭС-баске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        </w:t>
            </w:r>
            <w:r>
              <w:rPr/>
              <w:t>50</w:t>
            </w:r>
          </w:p>
        </w:tc>
      </w:tr>
      <w:tr>
        <w:trPr>
          <w:trHeight w:val="1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е городские соревнования по спортивному туризму на пешеходных дистанциях «Кубок  МГ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по положению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22"/>
              </w:rPr>
              <w:t>40</w:t>
            </w:r>
          </w:p>
        </w:tc>
      </w:tr>
      <w:tr>
        <w:trPr>
          <w:trHeight w:val="8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Время стайера» Контрольные заплы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Б «Дельфин», ул. Нахимова, 2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МСОШ № 20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венство «СШОР» по легкой атлетике (2015- 2016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еж СШ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венство «СШОР» по легкой атлетике  (2013-2014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еж СШ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1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.Миасса по рукопашному б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 «Экотай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ФСЕ «Ринг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-300</w:t>
            </w:r>
          </w:p>
        </w:tc>
      </w:tr>
      <w:tr>
        <w:trPr>
          <w:trHeight w:val="1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етский кубок ШФМ </w:t>
            </w:r>
            <w:r>
              <w:rPr>
                <w:lang w:val="en-US"/>
              </w:rPr>
              <w:t>VI</w:t>
            </w:r>
            <w:r>
              <w:rPr/>
              <w:t xml:space="preserve">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 1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ахматный клуб СО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Ф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>
          <w:trHeight w:val="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имнее первенство города по легкой атлетике  (2009-2010г.р., 2011-2012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еж СШ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6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ое мероприятие «Юный спортсмен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МГО  по  футболу   6</w:t>
            </w:r>
            <w:r>
              <w:rPr>
                <w:lang w:val="en-US"/>
              </w:rPr>
              <w:t>x</w:t>
            </w:r>
            <w:r>
              <w:rPr/>
              <w:t>6 (зи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стадион и»Тру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СОО МГО «Федерация футбол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Чемпионат города по шахматам сред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ахматный клуб СО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Шахматная федерация МГ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мпионат города по шахматам  среди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МГО»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спорта М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городской конкурс детского творчества «Защитим лес от пож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образования А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ОБУ «Миасское лесничеств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енний фестиваль ВФСК ГТО среди образовательных организации А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гкоатлетический манеж, ул. 8 Июля 4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, Управление образования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653"/>
        <w:gridCol w:w="1548"/>
        <w:gridCol w:w="2641"/>
        <w:gridCol w:w="3420"/>
        <w:gridCol w:w="212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рганизации, ответственные за провед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полагаемое количество участников</w:t>
            </w:r>
          </w:p>
        </w:tc>
      </w:tr>
      <w:tr>
        <w:trPr>
          <w:trHeight w:val="1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ревнования по легкой атлетике на призы Ю.В.Сирот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. Макеева 36, </w:t>
            </w:r>
          </w:p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 «Зар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</w:t>
            </w:r>
          </w:p>
        </w:tc>
      </w:tr>
      <w:tr>
        <w:trPr>
          <w:trHeight w:val="1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en-US"/>
              </w:rPr>
            </w:pPr>
            <w:r>
              <w:rPr/>
              <w:t>Зимний Чемпионат города</w:t>
            </w:r>
            <w:r>
              <w:rPr>
                <w:bCs/>
              </w:rPr>
              <w:t xml:space="preserve"> по легкой атлетике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еж СШ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ревнования по жиму штанги лежа, посвященные Дню рождения города Миа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8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и «СШОР №4» по биатлону из пневматического оружия, на призы «Деда Мороза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асс, Ильмен-Тау 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 4» М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первенство города и «СШОР №4» по триатлону (дисциплина акватлон), </w:t>
            </w:r>
          </w:p>
          <w:p>
            <w:pPr>
              <w:pStyle w:val="Normal"/>
              <w:jc w:val="center"/>
              <w:rPr/>
            </w:pPr>
            <w:r>
              <w:rPr/>
              <w:t>на призы «Деда Мороза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асс, АНФСО «Заря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 4» М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и «СШОР №4» по лыжным гонкам «Открытие зимнего сезона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Миасс,п. Дачный, Тельмана 54а/ Ильмен-Тау 19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№ 4» М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1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pacing w:val="-4"/>
                <w:lang w:eastAsia="en-US"/>
              </w:rPr>
            </w:pPr>
            <w:r>
              <w:rPr>
                <w:spacing w:val="-4"/>
              </w:rPr>
              <w:t>Соревнования по лёгкой атлетике «Памяти друзей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>
                <w:rFonts w:eastAsia="SimSun;宋体"/>
                <w:spacing w:val="-10"/>
                <w:lang w:eastAsia="en-US"/>
              </w:rPr>
            </w:pPr>
            <w:r>
              <w:rPr>
                <w:spacing w:val="-10"/>
              </w:rPr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спорта М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1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</w:rPr>
              <w:t>Городские соревнования «Новогодние старты» на призы Деда Мороза по скалолазанию для младшего состав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1"/>
                <w:szCs w:val="21"/>
              </w:rPr>
              <w:t>МБУ ДО «СШОР «Вертикаль» М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ие зимнего сезона   по   лыжным гонкам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МГО «Федерация лыжного спорт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ок города Миасса по лыжным гонкам –1-й ту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МГО «Федерация лыжного спорт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ткрытое первенство города и «СШОР №4» по фристайлу,  на призы «Деда Мороза»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ГЛЦ «Райдер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 4» М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и «СШОР №4» по горным лыжам. Открытие сезон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ГЛЦ «Райдер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 4» М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чно-командное первенство города Миасса по шахматам среди кружков и секц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М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ц-турнир по шахматам среди школьников «У елки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М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ц-турнир по шахматам «Новогодний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МГ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бок России по фристайлу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 фристайла Росс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города Миасса по фристайлу                   (биг-эйр) «Приз Деда Мороза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Ц «Райдер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«Старт» М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города Миасс по сноуборду  «Открытие сезона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екабрь  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ЛК «Солнечная долин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Старт» М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рнир  по шахматам «блиц-марафон» №10, 11, 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18, 23 декабр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 СО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ная федерация МГ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и «СШОР №4» по конькобежному спорту «Открытие зимнего сезона», посвященное 12-летию СК «Миасский лед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асс, СК «Миасский лед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и «СШОР №4» по конькобежному спорту, на призы «Новогодние и рождественские гонки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асс, СК «Миасский лед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соревнования по спортивному туризму (дистанция-пешеходная-связка), на призы «Деда Мороза»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 ДО «СШОР «Вертикаль» М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ткрытое первенство СШОР «Торпедо»                 по мини-футболу «Новогодний турни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иасс, СК «Студенчес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6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Городской турнир по волейболу среди смешанных команд на призы «Деда Мороз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иасс, портивный зал МКОУ «СОШ №9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1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eastAsia="en-US"/>
              </w:rPr>
            </w:pPr>
            <w:r>
              <w:rPr/>
              <w:t>Новогодний турнир по настольному теннис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спортзал «Динам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ОО МГО «Федерация настольного тенниса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Торпедо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>
          <w:trHeight w:val="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Кубка России по горнолыжному спорту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 горнолыжного спорта Росс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вогодний турнир по хоккею МБУ ДО «СШОР»Вертикаль» М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МБУ ДО «СШОР «Вертикаль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вогодний фестиваль по уш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ГОСО «Миасская федерация уш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4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есёлые старты по легкой атлетике на призы Деда Мороза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еж СШОР</w:t>
            </w:r>
          </w:p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ервенство города Миасса по киокушин «Кубок Деда Мороза»   (все возраст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БУ ДО «СШОР №2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</w:rPr>
              <w:t xml:space="preserve">Первенство </w:t>
            </w:r>
            <w:r>
              <w:rPr/>
              <w:t xml:space="preserve">города Миасса </w:t>
            </w:r>
            <w:r>
              <w:rPr>
                <w:szCs w:val="22"/>
              </w:rPr>
              <w:t>по гиревому спорту «Приз Деда Мороз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«Старт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>
          <w:trHeight w:val="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по футболу,  памяти Э.Д. Шилк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тская футбольная л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ервенство города Миасса по рукопашному бою среди мальчиков и девочек, среди средних юношей и девуш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Федерация рукопашного боя г. Миасс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БУ ДО «СШОР №2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радиционный городской  новогодний турнир по боксу на призы «Деда Мороза» среди младших юнош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 – 21 декабр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 полож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№2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ткрытый Кубок города Миасса по самб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едерация самбо г.Миасс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А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ткрытое первенство «СШОР №4»  по пулевой стрельбе на призы «Деда Мороза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, тир О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АМГО МБУ ДО «СШОР №4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вогодний Кубок «ГРЦ», открытое первенство города и «СШОР №4» по тяжелой атлетике,  на призы «Деда Мороз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. Миасс,  ДС «Зар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 4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города Миасса                                      по конькобежному спорту (дисциплина шорт-трек) на призы «Деда Мороз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«Старт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2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и «СШОР №4» по шахматам, на призы «Деда Мороз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шахматный клуб ул. Вернадского 1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 4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2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города и «СШОР №4» по лыжным гонкам, на призы «Деда Мороз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асс, ул. Ильмен-Тау 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 4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и Чемпионат  МГО по спорту ПОДА в дисциплине пауэрлифтинг (жим лежа), посвященное Дню инвали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КиС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 xml:space="preserve"> АМГО</w:t>
            </w:r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КУ ДО «СШ по АВС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3"/>
                <w:szCs w:val="23"/>
                <w:lang w:eastAsia="en-US"/>
              </w:rPr>
            </w:pPr>
            <w:r>
              <w:rPr>
                <w:rFonts w:cs="Times" w:ascii="Times" w:hAnsi="Times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ое первенство «СШОР «Старт» по горнолыжному спорту «Открытие сез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Ц «Райд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Старт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города Миасса по горнолыжному спорту на призы «Деда Мороз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ГЛЦ «Райд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СШОР «Старт» 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КиС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 xml:space="preserve"> АМГО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й турнир МГО по спорту лиц с поврежденным ОДА (дисциплина дарт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, ул. Чучева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КиС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 xml:space="preserve"> АМГО</w:t>
            </w:r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МКУ ДО «СШ по АВС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</w:tr>
      <w:tr>
        <w:trPr>
          <w:trHeight w:val="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вогодние старты, по плаванию, на призы «Деда Мороз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, ДС «Зар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№ 4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2007-2017 г.р)</w:t>
            </w:r>
          </w:p>
        </w:tc>
      </w:tr>
      <w:tr>
        <w:trPr>
          <w:trHeight w:val="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вогодние весёлые старты «На призы Деда Мороза» (для ориентировщик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иС АМГО, Федерация СО 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1"/>
                <w:szCs w:val="21"/>
              </w:rPr>
              <w:t>МБУ ДО «СШОР «Вертикаль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</w:tr>
      <w:tr>
        <w:trPr>
          <w:trHeight w:val="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вогодние весёлые старты «На призы Деда Мороза» (для боксер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иС АМГО, Федерация СО 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1"/>
                <w:szCs w:val="21"/>
              </w:rPr>
              <w:t>МБУ ДО «СШОР «Вертикаль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Челябинской области по хоккею с шайб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-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е городские соревнования по сноуборду в дисциплинах (Слоуп-стайл, Биг-эйр) среди мужчин, женщин, юниоры, юниорки (13-17 лет), юноши, девушки (11-12 лет) на приз «Райдер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, ГЛЦ «Райд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Ильмен-Тау»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рытые городские соревнования по сноуборду в дисциплинах (параллельный слалом, параллельный слалом-гигант) среди юниоров, юниорок (15-19 лет), юноши, девушки (13-14 лет), юноши, девушки (11-12 лет), на приз «Райдер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, ГЛЦ «Райд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Ильмен-Тау»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бок МГО «Призы Деда Мороза» по спорту слепых и по спорту глухих (дисципина плавани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eastAsia="en-US"/>
              </w:rPr>
            </w:pPr>
            <w:r>
              <w:rPr/>
              <w:t>декабрь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КУ  ДО «СШ по АВС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</w:tr>
      <w:tr>
        <w:trPr>
          <w:trHeight w:val="9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бок г.Миасса  по плаванию среди лиц                  с интеллектуальными нарушениями и лиц                         с поражением  опорно-двигательного аппарата, на призы «Деда Мороз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Б «Дельфи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МБУ ДО «СШОР «Вертикаль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>
          <w:trHeight w:val="4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Традиционный турнир по плаванию                    городов Челябинской области «На призы Деда Мороза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К «Ура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БУ ДО «СШОР №4» М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З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1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по рукопашному бою, памяти генерал-лейтенанта Седякина А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 полож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юз десантников России по Миасскому городскому округ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МБУ ДО «СШОР №2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1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новогодний турнир по волейболу среди ветера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ГОО «Федерация волейбола города Миасс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овет ветеранов спорта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2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ивно-массовое мероприятие «День самых маленьких хоккеистов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вая арена «Миас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Старт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2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вогодняя  лыжная го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екабр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МГО «Федерация лыжного спорт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 ветеранов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50 </w:t>
            </w:r>
          </w:p>
        </w:tc>
      </w:tr>
      <w:tr>
        <w:trPr>
          <w:trHeight w:val="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 г.Миасса по УШУ Сань да , посвященная Дню борьбы                   с наркотик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л. Ильменская 113, СШО № 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АНО ФСЕ «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-150</w:t>
            </w:r>
          </w:p>
        </w:tc>
      </w:tr>
      <w:tr>
        <w:trPr>
          <w:trHeight w:val="1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енство г. Миасса по киокушин карат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 Июля, 9а СК «Везде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АНО ФСЕ «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0-250</w:t>
            </w:r>
          </w:p>
        </w:tc>
      </w:tr>
      <w:tr>
        <w:trPr>
          <w:trHeight w:val="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Миасса по ка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Ми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ГОО «Федерация каратэ Кёкусинк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варищеская встреча Челябинской области «Боевой марафон» 50 боёв по киокусинк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№ 2» 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3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вогодние старты по горным лыжам и сноубор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eastAsia="en-US"/>
              </w:rPr>
            </w:pPr>
            <w:r>
              <w:rPr/>
              <w:t>Открытый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чемпиона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 xml:space="preserve">Миасского городского округа  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ини</w:t>
            </w:r>
            <w:r>
              <w:rPr>
                <w:rFonts w:cs="Times" w:ascii="Times" w:hAnsi="Times"/>
              </w:rPr>
              <w:t>-</w:t>
            </w:r>
            <w:r>
              <w:rPr/>
              <w:t xml:space="preserve">футболу </w:t>
            </w:r>
            <w:r>
              <w:rPr>
                <w:rFonts w:cs="Times" w:ascii="Times" w:hAnsi="Times"/>
              </w:rPr>
              <w:t xml:space="preserve"> «</w:t>
            </w:r>
            <w:r>
              <w:rPr/>
              <w:t>ЭкоТайм</w:t>
            </w:r>
            <w:r>
              <w:rPr>
                <w:rFonts w:cs="Times" w:ascii="Times" w:hAnsi="Times"/>
              </w:rPr>
              <w:t>» 5</w:t>
            </w:r>
            <w:r>
              <w:rPr>
                <w:rFonts w:cs="Times" w:ascii="Times" w:hAnsi="Times"/>
                <w:lang w:val="en-US"/>
              </w:rPr>
              <w:t>x</w:t>
            </w:r>
            <w:r>
              <w:rPr>
                <w:rFonts w:cs="Times" w:ascii="Times" w:hAnsi="Time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eastAsia="en-US"/>
              </w:rPr>
            </w:pPr>
            <w:r>
              <w:rPr/>
              <w:t>декабрь</w:t>
            </w:r>
            <w:r>
              <w:rPr>
                <w:rFonts w:cs="Times" w:ascii="Times" w:hAnsi="Times"/>
              </w:rPr>
              <w:t xml:space="preserve"> – </w:t>
            </w:r>
            <w:r>
              <w:rPr/>
              <w:t>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eastAsia="en-US"/>
              </w:rPr>
            </w:pPr>
            <w:r>
              <w:rPr/>
              <w:t>СК</w:t>
            </w:r>
            <w:r>
              <w:rPr>
                <w:rFonts w:cs="Times" w:ascii="Times" w:hAnsi="Times"/>
              </w:rPr>
              <w:t xml:space="preserve"> «</w:t>
            </w:r>
            <w:r>
              <w:rPr/>
              <w:t>ЭкоТайм</w:t>
            </w:r>
            <w:r>
              <w:rPr>
                <w:rFonts w:cs="Times" w:ascii="Times" w:hAnsi="Times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СОО 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ГО</w:t>
            </w:r>
            <w:r>
              <w:rPr>
                <w:rFonts w:cs="Times" w:ascii="Times" w:hAnsi="Times"/>
              </w:rPr>
              <w:t xml:space="preserve"> «</w:t>
            </w:r>
            <w:r>
              <w:rPr/>
              <w:t>Федерац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утбола</w:t>
            </w:r>
            <w:r>
              <w:rPr>
                <w:rFonts w:cs="Times" w:ascii="Times" w:hAnsi="Time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</w:rPr>
              <w:t>250</w:t>
            </w:r>
          </w:p>
        </w:tc>
      </w:tr>
      <w:tr>
        <w:trPr>
          <w:trHeight w:val="1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нир городов  России  по плаванию «Ильмены – 2025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ФСО «Зар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ШОР №4» 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АМ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</w:t>
            </w:r>
          </w:p>
        </w:tc>
      </w:tr>
      <w:tr>
        <w:trPr>
          <w:trHeight w:val="1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ластной турнир Кубок «ОЦ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баскетбола г. Ми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</w:t>
            </w:r>
          </w:p>
        </w:tc>
      </w:tr>
    </w:tbl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Миасского городского округ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__________________ №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ь физкультурно-массовых и спортивных мероприятий на 2025 год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8"/>
        <w:gridCol w:w="1559"/>
        <w:gridCol w:w="2693"/>
        <w:gridCol w:w="3542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ответственные за проведе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лагаемое количество участников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(зональный) этап областного зимнего фестиваля ВФСК «Г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 –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Управление ФКиС АМ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крытый чемпионат Миасского городского округа  по ловле на блесну со ль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ого пру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СОО  «Федерация рыболовного спорта Челябин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Cs w:val="28"/>
              </w:rPr>
              <w:t>Трейловый (кроссовый) забег «</w:t>
            </w:r>
            <w:r>
              <w:rPr>
                <w:szCs w:val="28"/>
                <w:lang w:val="en-US"/>
              </w:rPr>
              <w:t>Lak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ace</w:t>
            </w: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9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иасс, оз.Тургоя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О «Федерация триатлона, легкой атлетики, плавания и велосипедного спорта М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00</w:t>
            </w:r>
          </w:p>
        </w:tc>
      </w:tr>
      <w:tr>
        <w:trPr>
          <w:trHeight w:val="1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крытое Первенство г. Миасса по Джиу-джит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олковского 14, СОШ № 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О ФСЕ «Р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-150</w:t>
            </w:r>
          </w:p>
        </w:tc>
      </w:tr>
      <w:tr>
        <w:trPr>
          <w:trHeight w:val="1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венство г. Миасса по УШУ Сань да, посвященное «Дню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Ильменская 113, СОШ « 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О ФСЕ «Р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-150</w:t>
            </w:r>
          </w:p>
        </w:tc>
      </w:tr>
      <w:tr>
        <w:trPr>
          <w:trHeight w:val="1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ртивный фестиваль «Закаленный Ми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ГОО «Центр закаливания       и зимнего плавания «Моржи Миа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Товарищеская встреча Челябинской области «Боевой марафон» 50 боёв по киоку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БУ ДО «СШОР №2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ервенство по спортивному туризму на лыжных дистанциях  «Кубок Макс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Миас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«Вертикаль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ткрытая Всероссийская массовая лыжная гонка «Лыжн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Дачный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(Лыжная баз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спорт Челябинской 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 №4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бластной турнир по рукопашному б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,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иолковского 14, СОШ № 10, СК «Экотайм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О ФСЕ «Р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-150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жный сверхмарафон «Азия-Европа-Азия» и лыжная гонка «Хозяйка Ильменских го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Дачный</w:t>
            </w:r>
          </w:p>
          <w:p>
            <w:pPr>
              <w:pStyle w:val="Normal"/>
              <w:jc w:val="center"/>
              <w:rPr/>
            </w:pPr>
            <w:r>
              <w:rPr/>
              <w:t>(Лыжная баз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 МГО «Федерац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ых гонок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№ 4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урнир Челябинской области по ушу, посвященный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-16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ГОСО «Миасская федерация уш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урнир Челябинской области по у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ГОСО «Миасская федерация уш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бластные соревнования по спортивному туризму на пешеходных дистанциях «Переправы –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 Миас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спорт Челябинской обл., Федерация спортивного туризма Челябинской об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МБУ ДО «СШОР «Вертикаль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ий юношеский турнир по самбо, на призы «Федерации Самбо города Ми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ШОР №2» М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едерация Самбо г.Миасс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А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бластной турнир по дзюдо среди юношей и девушек до 13 лет, посвященный Днб Побе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«СШОР №2» М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Областной турнир памяти Масутацу Оямы по Киокусинкай, дисциплина «кёкусин-весовая категория» (10-17 лет, 18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ГОО «Федерация Каратэ Кёкусинка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ткрытое первенство г.Миасса по киокушин карат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 Июля, 9а СК «Вездеход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О ФСЕ «Р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-300</w:t>
            </w:r>
          </w:p>
        </w:tc>
      </w:tr>
      <w:tr>
        <w:trPr>
          <w:trHeight w:val="8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оревнования «Зарница- Школа безопасности»,  с включением выполнения норм ВФСК  «Г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 –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адион «Труд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ФКиС А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ревнования «Школ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иасс,  Чернореченские разрез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АНО ВПК «Барс» ФПС ГПС ГУ М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ткрытое первенство г.Миасса по УШУ Сань да, посвященное «Дню Победы 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 Ильменская 113, СОШ « 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О ФСЕ «Р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-150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естиваль ушу, посвященный  Дню великой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ГОСО «Миасская федерация уш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онная  легкоатлетическая эстафета на приз  газеты «Уральский автомоби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 «Ур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87-я легкоатлетическая эстафета, посвященная 80 годовщине  Победы в Великой Отечественной войне на призы Администрации МГО  и  газеты «Миасский раб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Style w:val="Layout"/>
              </w:rPr>
              <w:t>Спартакиада учащихся Челябинской области по легкой атлетике «Олимпийские надежды Южного Урала 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О «Федерация легкой атлетики Челяби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</w:tr>
      <w:tr>
        <w:trPr>
          <w:trHeight w:val="11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ие  соревнования, Открытый Кубок  России, открытый  Кубок Челябинской области по  по зимнему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з. Тургоя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ОО «Федерация зимнего плавания Челябин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ортивно-патриотическое мероприятие «Гонка ГТО: Пут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аторий «Кошкуль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Управление ФКиС А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партакиада ВФСК «ГТО» среди общеобразовательных учреждений сельской местности Миасского городского округа под девизом «Спорт для вс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адион «Труд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ФКиС А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убок Урала по спортивному ориентированию «Майская полян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о назначению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Федерация спортивного ориентирования Челябинской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Открытый областной турнир по рукопашному бою, памяти тренера Гриб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Федерация рукопашного боя  г. Миасс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«СШОР №2» М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Управление ФКиС А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9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ткрытое первенство и чемпионат Челябинской области по Киокусинкай, дисциплина «кёкусин-ката, кёкусин-ката-группа» (8-17 лет, 18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ГОО «Федерация каратэ Кекусинк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ый этап фестиваля детского дворового футбола «Метро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онд содействия развитию детского спорта «Метрош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Макеевский»  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РЦ  Макеев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А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Товарищеская встреча Челябинской области по  «Ката» киоку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Cs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БУ ДО «СШОР №2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9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гкоатлетическая  эстафета и веселые старты, посвященные Дню защиты детей,       с включением выполнения норм  ВФСК «Г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стиваль Локобол -2025 – РЖД среди дет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0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ие соревнования по парусному спорту «Кубок путешественника Федора Конюх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13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кватория оз. Тургоя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уб-о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</w:rPr>
              <w:t>«Золотой пля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Layout"/>
              </w:rPr>
              <w:t>Первенство Челябинской области по легкой атлетике среди юношей и девушек до 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О «Федерация легкой атлетики Челяби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(зональный) этап областного летнего фестиваля ВФСК  «Г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льтрамарафон «Таганай-Турго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13-15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НСО «Развитие спорта Южного Ура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Миасский велопарад  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лаготворительный фонд «Сердце Ура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 xml:space="preserve">Чемпионат и первенство Челябинской области по легкой атлетике среди </w:t>
            </w:r>
            <w:r>
              <w:rPr>
                <w:rStyle w:val="Layout"/>
              </w:rPr>
              <w:t>мужчин и женщин, юниоров и юниорок до 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О «Федерация легкой атлетики Челяби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Легкоатлетический марафон «Бег Чистой Воды», посвященный жемчужине Южного Урала озеру Турго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з.Тургоя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ивный фестиваль «Семейная команда» с включением выполнения норм «Г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 А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стиваль «Энергия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з. Тургоя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Международный заплы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WATER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URA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1</w:t>
            </w:r>
            <w:r>
              <w:rPr/>
              <w:t>1 – 13 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Этап Кубка России по плаванию на открытой воде. Открытое Первенство Челяб.обл. по плаванию на открытой во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-15 июл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Чемпионат России. Первенство России по акватлону. Акватлон (люби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 ию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асс, оз. Тургояк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Чемпионат России, Первенство России по дуатл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 июл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Чемпионат России,Первенство России, Всероссийскиесоревнования по триатлону-кроссу «Тургояк». Открытый Чемпионат Челяб.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 июл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Cs w:val="28"/>
              </w:rPr>
              <w:t>МОО «Федерация триатлона, легкой атлетики, плавания и велосипедного спорта МГО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еждународный триатлон-Кросс «Турго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рейл на Кубок «Тургояк»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елогонка на Кубок «Тургояк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-20 ию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нка На </w:t>
            </w:r>
            <w:r>
              <w:rPr>
                <w:lang w:val="en-US"/>
              </w:rPr>
              <w:t>sup</w:t>
            </w:r>
            <w:r>
              <w:rPr/>
              <w:t>-бордах на Кубок «Тургоя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еломарафон «5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Clock</w:t>
            </w:r>
            <w:r>
              <w:rPr/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СО «Федерация велосипедного спорта г.Миа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ткрытый  чемпионат и первенство Челябинской области по спортивному туризму на пешеходных дистанциях               (спорт слеп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назнач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РО ООФСО «Федерация спорта слеп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80"/>
              <w:rPr>
                <w:sz w:val="23"/>
                <w:szCs w:val="23"/>
                <w:lang w:eastAsia="en-US"/>
              </w:rPr>
            </w:pPr>
            <w:r>
              <w:rPr>
                <w:rStyle w:val="Layout"/>
                <w:sz w:val="23"/>
                <w:szCs w:val="23"/>
                <w:lang w:eastAsia="en-US"/>
              </w:rPr>
              <w:t>Первенство Челябинской области по легкой атлетике среди  юношей и девушек 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О «Федерация легкой атлетики Челяби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 фестиваль  ВК «Драй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ральские, летние, спортивные игры «Больше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лаготворительный фонд «Сердце Ура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eastAsia="en-US"/>
              </w:rPr>
            </w:pPr>
            <w:r>
              <w:rPr/>
              <w:t>Всероссийский день бега «Кросс н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КиС АМГ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МБУ ДО «СШОР №4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1400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Веломарафон Чистой Воды»  –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 «Федерация велосипедного спорта г.Миа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фестиваль ВФСК «Г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дион «Труд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ФКиС А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9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ий юношеский турнир по самбо на призы «Федерации Самбо г. Миасса» (все возра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№2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Чемпионат и первенство УрФО                               по легкоатлетическому  кроссу среди юношей и девушек до 16, 18, 20, 2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О «Федерация легкой атлетики Челяби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ДО «СШОР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</w:t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Открытое первенство Миасского городского округа по пожарно-спасательному спорту среди юношей и девушек на призы                        АЗ «Урал», посвященное 120-летию пожарной охраны города Ми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о положению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5 ПСО ФПС ГПС Главного управления МЧС России по Челяби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Образования АМ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емпионат и первенство города Миасса по ушу саньда, таолу и традиционнным вид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о назначению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ГОСО «Миасская федерация уш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гонка  «Миасский Зачет»  –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Дач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ыжная баз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О «Федерация велосипедного спорта г.Миа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Чемпионат и первенство города Миасса по ушу саньда, таолу и традиционнным вид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г.Миас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ГОСО «Миасская федерация уш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eastAsia="en-US"/>
              </w:rPr>
            </w:pPr>
            <w:r>
              <w:rPr>
                <w:rStyle w:val="Layout"/>
              </w:rPr>
              <w:t>Спартакиада учащихся Челябинской области по боксу «Олимпийские надежды Южного Урала 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порт Челябинской об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Управление ФКиС АМГО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БУ ДО «СШОР №2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варищеская встреча по УШУ Туй Ш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ул. Ильменскач 113, СОШ № 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АНО ФСЕ «Р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-12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крытое Первенство г.Миасса по рукопашному б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К «Экотайм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НО ФСЕ «Р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0-30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ткрытое первенство и чемпионат города Миасса по Киокусинкай, дисциплина «кёкусин-весовая категория» (10-17 лет, 18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ГОО «Федерация каратэ Кёкусинк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и чемпионат города Миасса по Киокусинкай, дисциплина «кёкусин-ката, кёкусин-ката-группа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 ката (8-17 лет, 18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ГОО «Федерация каратэ Кёкусинк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ервенство г. Миасса по киокушин карат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 Июля, 9а СК «Вездех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/>
              <w:t>АНО ФСЕ «Р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0-25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ервенство  г.Миасса по УШУ Сань да , посвященная Дню борьбы  с наркот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ул. Ильменская 113, СШО № 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/>
              <w:t>АНО ФСЕ «Р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-15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ервенство г. Миасса по киокушин каратэ «Кубок деда Мороза» (все возра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БУ ДО «СШОР №2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Новогодний фестиваль по у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назнач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ГОСО «Миасская федерация уш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Товарищеская встреча Челябинской области «Боевой марафон» 50 боёв по киокусин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Федерация рукопашного боя г. Миасс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БУ ДО «СШОР №2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Традиционный городской новогодний турнир «На призы деда Мороза для младших юнош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 полож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БУ ДО «СШОР №2» М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Tms Rm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Andale Sans UI;Arial Unicode MS" w:cs="Times New Roman"/>
      <w:kern w:val="2"/>
      <w:sz w:val="16"/>
      <w:szCs w:val="16"/>
      <w:lang w:val="zxx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сноски Знак"/>
    <w:qFormat/>
    <w:rPr>
      <w:rFonts w:eastAsia="Times New Roman"/>
      <w:szCs w:val="24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basedOn w:val="Style21"/>
    <w:qFormat/>
    <w:rPr/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b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8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b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b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b/>
      <w:color w:val="auto"/>
      <w:sz w:val="16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b/>
      <w:color w:val="auto"/>
      <w:sz w:val="16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ndale Sans UI;Arial Unicode MS"/>
      <w:kern w:val="2"/>
      <w:sz w:val="16"/>
      <w:szCs w:val="16"/>
      <w:lang w:val="zxx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17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  <w:lang w:val="en-US"/>
    </w:rPr>
  </w:style>
  <w:style w:type="paragraph" w:styleId="18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9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ascii="Times New Roman" w:hAnsi="Times New Roman" w:cs="Times New Roman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33">
    <w:name w:val="По умолчанию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28:00Z</dcterms:created>
  <dc:creator>Секретарь</dc:creator>
  <dc:description/>
  <cp:keywords/>
  <dc:language>en-US</dc:language>
  <cp:lastModifiedBy>Управление ФКиС АМГО</cp:lastModifiedBy>
  <cp:lastPrinted>2020-12-25T14:15:00Z</cp:lastPrinted>
  <dcterms:modified xsi:type="dcterms:W3CDTF">2025-01-15T04:49:00Z</dcterms:modified>
  <cp:revision>14</cp:revision>
  <dc:subject/>
  <dc:title/>
</cp:coreProperties>
</file>